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jc w:val="center"/>
        <w:rPr>
          <w:rFonts w:ascii="Times" w:hAnsi="Times" w:cs="Times"/>
          <w:sz w:val="48"/>
          <w:szCs w:val="48"/>
          <w:lang w:val="cs-CZ"/>
        </w:rPr>
      </w:pPr>
      <w:r>
        <w:rPr>
          <w:rFonts w:cs="Times" w:ascii="Times" w:hAnsi="Times"/>
          <w:sz w:val="48"/>
          <w:szCs w:val="48"/>
          <w:lang w:val="cs-CZ"/>
        </w:rPr>
        <w:t>La         Roseraie    des   Cul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2010-ANNEE DE L’AF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SALON INTERNATIONAL DU LIVRE ET DES ARTS DE L’HAY-LES-RO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VOYAGE EN FRANCOPH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lang w:val="cs-CZ"/>
        </w:rPr>
      </w:pPr>
      <w:r>
        <w:rPr>
          <w:rFonts w:cs="Times" w:ascii="Times" w:hAnsi="Times"/>
          <w:b/>
          <w:bCs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1209675" cy="1511300"/>
            <wp:effectExtent l="0" t="0" r="0" b="0"/>
            <wp:docPr id="1" name="etienne_mbapp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enne_mbappe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 w:cs="Courier;Courier New"/>
        </w:rPr>
        <w:t xml:space="preserve">                                  </w:t>
      </w:r>
      <w:r>
        <w:rPr/>
        <w:drawing>
          <wp:inline distT="0" distB="0" distL="0" distR="0">
            <wp:extent cx="1371600" cy="1617980"/>
            <wp:effectExtent l="0" t="0" r="0" b="0"/>
            <wp:docPr id="2" name="KEKELE+-+KINAV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KELE+-+KINAV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ienne M’Bappé                               Le groupe Kékél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1590675"/>
            <wp:effectExtent l="0" t="0" r="0" b="0"/>
            <wp:docPr id="3" name="Amy_Ko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y_Ko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;Courier New" w:cs="Courier;Courier New"/>
        </w:rPr>
        <w:t xml:space="preserve">                            </w:t>
      </w:r>
      <w:r>
        <w:rPr/>
        <w:t>Ami Ko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 w:cs="Courier;Courier New"/>
        </w:rPr>
        <w:t xml:space="preserve">          </w:t>
      </w:r>
      <w:r>
        <w:rPr/>
        <w:drawing>
          <wp:inline distT="0" distB="0" distL="0" distR="0">
            <wp:extent cx="1779905" cy="1412240"/>
            <wp:effectExtent l="0" t="0" r="0" b="0"/>
            <wp:docPr id="4" name="Shahabuddin%20photo%20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habuddin%20photo%20si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;Courier New" w:cs="Courier;Courier New"/>
        </w:rPr>
        <w:t xml:space="preserve">      </w:t>
      </w:r>
      <w:r>
        <w:rPr/>
        <w:t xml:space="preserve">Shahabuddin </w: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2660</wp:posOffset>
            </wp:positionH>
            <wp:positionV relativeFrom="paragraph">
              <wp:posOffset>10509885</wp:posOffset>
            </wp:positionV>
            <wp:extent cx="7590155" cy="10858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</w:t>
      </w:r>
      <w:r>
        <w:rPr>
          <w:b/>
          <w:caps/>
          <w:sz w:val="28"/>
          <w:szCs w:val="28"/>
        </w:rPr>
        <w:t xml:space="preserve">Voyage en Francophonie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Courier;Courier New" w:cs="Courier;Courier New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 vendredi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</w:rPr>
        <w:t xml:space="preserve"> au dimanche </w:t>
      </w:r>
      <w:r>
        <w:rPr>
          <w:b/>
          <w:sz w:val="28"/>
          <w:szCs w:val="28"/>
        </w:rPr>
        <w:t>10 octobre 2010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lain MABANCKOU</w:t>
      </w:r>
      <w:r>
        <w:rPr>
          <w:b/>
        </w:rPr>
        <w:t>, Président du salon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Demain j’aurai vingt ans » Gallimar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és d’honneur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inique FERNANDEZ, de l’Académie França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Editions : « </w:t>
      </w:r>
      <w:r>
        <w:rPr>
          <w:b/>
          <w:caps/>
        </w:rPr>
        <w:t>présence africaine</w:t>
      </w:r>
      <w:r>
        <w:rPr>
          <w:b/>
        </w:rPr>
        <w:t>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HORAIRES DU SALO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VENDREDI 1</w:t>
      </w:r>
      <w:r>
        <w:rPr>
          <w:b/>
          <w:vertAlign w:val="superscript"/>
        </w:rPr>
        <w:t>ER</w:t>
      </w:r>
      <w:r>
        <w:rPr>
          <w:b/>
        </w:rPr>
        <w:t xml:space="preserve"> OCTOBRE DE 14H A 22H30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SAMEDI 2 OCTOBRE DE 10H A 22H00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IMANCHE 3 OCTOBRE DE 10H A 22H00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color w:val="000000"/>
          <w:sz w:val="28"/>
          <w:szCs w:val="28"/>
          <w:u w:val="single"/>
        </w:rPr>
      </w:pPr>
      <w:r>
        <w:rPr>
          <w:rFonts w:cs="AKPCK K+ Courier;Courier New" w:ascii="AKPCK K+ Courier;Courier New" w:hAnsi="AKPCK K+ Courier;Courier New"/>
          <w:b/>
          <w:color w:val="000000"/>
          <w:sz w:val="28"/>
          <w:szCs w:val="28"/>
          <w:u w:val="single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520"/>
      </w:tblGrid>
      <w:tr>
        <w:trPr>
          <w:trHeight w:val="29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Dat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Programme des conférences</w:t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lieu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Vendredi </w:t>
            </w:r>
          </w:p>
          <w:p>
            <w:pPr>
              <w:pStyle w:val="Normal"/>
              <w:autoSpaceDE w:val="false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01/10</w:t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KPCK K+ Courier;Courier New" w:hAnsi="AKPCK K+ Courier;Courier New" w:cs="AKPCK K+ Courier;Courier New"/>
                <w:sz w:val="28"/>
                <w:szCs w:val="28"/>
              </w:rPr>
            </w:pPr>
            <w:r>
              <w:rPr>
                <w:rFonts w:cs="AKPCK K+ Courier;Courier New" w:ascii="AKPCK K+ Courier;Courier New" w:hAnsi="AKPCK K+ Courier;Courier New"/>
                <w:sz w:val="28"/>
                <w:szCs w:val="28"/>
              </w:rPr>
              <w:tab/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14h : Ouverture du salon au public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19h00 : Inauguration/ cockt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r Jacques Toubon</w:t>
            </w:r>
            <w:r>
              <w:rPr>
                <w:rFonts w:cs="Arial" w:ascii="Arial" w:hAnsi="Arial"/>
                <w:sz w:val="20"/>
                <w:szCs w:val="20"/>
              </w:rPr>
              <w:t>, Ancien Ministre, Secrétaire Général du Cinquantenaire des Indépendances Africaines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AKPAA D+ Courier;Courier New" w:hAnsi="AKPAA D+ Courier;Courier New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20h00 : Table ronde: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KPAA D+ Courier;Courier New" w:hAnsi="AKPAA D+ Courier;Courier New"/>
                <w:b/>
                <w:color w:val="800080"/>
                <w:sz w:val="28"/>
                <w:szCs w:val="28"/>
              </w:rPr>
              <w:t xml:space="preserve">Africains et Français » : une Histoire partagée dans le siècle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sz w:val="23"/>
                <w:szCs w:val="28"/>
              </w:rPr>
            </w:pPr>
            <w:r>
              <w:rPr>
                <w:rFonts w:cs="Arial" w:ascii="AKPAA D+ Courier;Courier New" w:hAnsi="AKPAA D+ Courier;Courier New"/>
                <w:b/>
                <w:sz w:val="28"/>
                <w:szCs w:val="28"/>
              </w:rPr>
              <w:t>André-Julien Mbem</w:t>
            </w:r>
            <w:r>
              <w:rPr>
                <w:rFonts w:cs="Arial" w:ascii="AKPAA D+ Courier;Courier New" w:hAnsi="AKPAA D+ Courier;Courier New"/>
                <w:sz w:val="23"/>
                <w:szCs w:val="28"/>
              </w:rPr>
              <w:t>, Philosophe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b/>
                <w:b/>
                <w:sz w:val="23"/>
                <w:szCs w:val="28"/>
              </w:rPr>
            </w:pPr>
            <w:r>
              <w:rPr>
                <w:rFonts w:cs="Arial" w:ascii="AKPAA D+ Courier;Courier New" w:hAnsi="AKPAA D+ Courier;Courier New"/>
                <w:b/>
                <w:sz w:val="23"/>
                <w:szCs w:val="28"/>
              </w:rPr>
              <w:t xml:space="preserve">PRESIDENT DE l’O D A C O (observatoire des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b/>
                <w:b/>
                <w:sz w:val="23"/>
                <w:szCs w:val="28"/>
              </w:rPr>
            </w:pPr>
            <w:r>
              <w:rPr>
                <w:rFonts w:cs="Arial" w:ascii="AKPAA D+ Courier;Courier New" w:hAnsi="AKPAA D+ Courier;Courier New"/>
                <w:b/>
                <w:sz w:val="23"/>
                <w:szCs w:val="28"/>
              </w:rPr>
              <w:t>Diasporas africaines et du co-développement), membre du groupe Afrique de l’Académie Diplomatique Internationale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b/>
                <w:b/>
                <w:sz w:val="23"/>
                <w:szCs w:val="28"/>
              </w:rPr>
            </w:pPr>
            <w:r>
              <w:rPr>
                <w:rFonts w:cs="Arial" w:ascii="AKPAA D+ Courier;Courier New" w:hAnsi="AKPAA D+ Courier;Courier New"/>
                <w:b/>
                <w:sz w:val="23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sz w:val="23"/>
                <w:szCs w:val="22"/>
              </w:rPr>
            </w:pPr>
            <w:r>
              <w:rPr>
                <w:rFonts w:cs="Arial" w:ascii="AKPAA D+ Courier;Courier New" w:hAnsi="AKPAA D+ Courier;Courier New"/>
                <w:b/>
                <w:sz w:val="28"/>
                <w:szCs w:val="28"/>
              </w:rPr>
              <w:t>Pascal Blanchard</w:t>
            </w:r>
            <w:r>
              <w:rPr>
                <w:rFonts w:cs="Arial" w:ascii="AKPAA D+ Courier;Courier New" w:hAnsi="AKPAA D+ Courier;Courier New"/>
                <w:sz w:val="23"/>
                <w:szCs w:val="22"/>
              </w:rPr>
              <w:t>, (Historien chercheur associé au laboratoire communication et politique-CNRS)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sz w:val="23"/>
                <w:szCs w:val="22"/>
              </w:rPr>
            </w:pPr>
            <w:r>
              <w:rPr>
                <w:rFonts w:cs="Arial" w:ascii="AKPAA D+ Courier;Courier New" w:hAnsi="AKPAA D+ Courier;Courier New"/>
                <w:sz w:val="23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sz w:val="23"/>
                <w:szCs w:val="22"/>
              </w:rPr>
            </w:pPr>
            <w:r>
              <w:rPr>
                <w:rFonts w:cs="Arial" w:ascii="AKPAA D+ Courier;Courier New" w:hAnsi="AKPAA D+ Courier;Courier New"/>
                <w:b/>
                <w:sz w:val="28"/>
                <w:szCs w:val="28"/>
              </w:rPr>
              <w:t>François Durpaire</w:t>
            </w:r>
            <w:r>
              <w:rPr>
                <w:rFonts w:cs="Arial" w:ascii="AKPAA D+ Courier;Courier New" w:hAnsi="AKPAA D+ Courier;Courier New"/>
                <w:sz w:val="23"/>
                <w:szCs w:val="22"/>
              </w:rPr>
              <w:t>, Histori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KPAA D+ Courier;Courier New" w:hAnsi="AKPAA D+ Courier;Courier New"/>
                <w:sz w:val="23"/>
                <w:szCs w:val="22"/>
              </w:rPr>
              <w:t>co- fondateur du mouvement Pluricitoyen)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sz w:val="23"/>
                <w:szCs w:val="22"/>
              </w:rPr>
            </w:pPr>
            <w:r>
              <w:rPr>
                <w:rFonts w:eastAsia="AKPAA D+ Courier;Courier New" w:cs="AKPAA D+ Courier;Courier New" w:ascii="AKPAA D+ Courier;Courier New" w:hAnsi="AKPAA D+ Courier;Courier New"/>
                <w:sz w:val="23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sz w:val="23"/>
                <w:szCs w:val="22"/>
              </w:rPr>
            </w:pPr>
            <w:r>
              <w:rPr>
                <w:rFonts w:cs="Arial" w:ascii="AKPAA D+ Courier;Courier New" w:hAnsi="AKPAA D+ Courier;Courier New"/>
                <w:b/>
                <w:sz w:val="28"/>
                <w:szCs w:val="28"/>
              </w:rPr>
              <w:t>Rokhaya Diallo</w:t>
            </w:r>
            <w:r>
              <w:rPr>
                <w:rFonts w:cs="Arial" w:ascii="AKPAA D+ Courier;Courier New" w:hAnsi="AKPAA D+ Courier;Courier New"/>
                <w:sz w:val="23"/>
                <w:szCs w:val="22"/>
              </w:rPr>
              <w:t>, Présidente de l’association « les Indivisibles » journaliste)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rial"/>
                <w:sz w:val="23"/>
                <w:szCs w:val="22"/>
              </w:rPr>
            </w:pPr>
            <w:r>
              <w:rPr>
                <w:rFonts w:cs="Arial" w:ascii="AKPAA D+ Courier;Courier New" w:hAnsi="AKPAA D+ Courier;Courier New"/>
                <w:sz w:val="23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sz w:val="23"/>
                <w:szCs w:val="22"/>
              </w:rPr>
            </w:pPr>
            <w:r>
              <w:rPr>
                <w:rFonts w:cs="AKPAA D+ Courier;Courier New" w:ascii="AKPAA D+ Courier;Courier New" w:hAnsi="AKPAA D+ Courier;Courier New"/>
                <w:b/>
                <w:sz w:val="28"/>
                <w:szCs w:val="28"/>
              </w:rPr>
              <w:t>Mehdi Benchoufi</w:t>
            </w:r>
            <w:r>
              <w:rPr>
                <w:rFonts w:cs="AKPAA D+ Courier;Courier New" w:ascii="AKPAA D+ Courier;Courier New" w:hAnsi="AKPAA D+ Courier;Courier New"/>
                <w:sz w:val="23"/>
                <w:szCs w:val="22"/>
              </w:rPr>
              <w:t>, médecin, agrégé de mathématiques, Président du club Jade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  <w:u w:val="single"/>
              </w:rPr>
              <w:t xml:space="preserve">Modérateur :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  <w:u w:val="single"/>
              </w:rPr>
              <w:t xml:space="preserve">Claude LEKAGNE,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2"/>
                <w:szCs w:val="22"/>
                <w:u w:val="single"/>
              </w:rPr>
              <w:t>journaliste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Symbol" w:ascii="Symbol" w:hAnsi="Symbol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FF0000"/>
                <w:sz w:val="23"/>
                <w:szCs w:val="23"/>
              </w:rPr>
            </w:pPr>
            <w:r>
              <w:rPr>
                <w:rFonts w:cs="Symbol" w:ascii="Symbol" w:hAnsi="Symbol"/>
                <w:color w:val="FF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>21h00 : Concert d’</w:t>
            </w:r>
            <w:r>
              <w:rPr>
                <w:rFonts w:cs="AKPCA I+ Courier;Courier New" w:ascii="AKPCA I+ Courier;Courier New" w:hAnsi="AKPCA I+ Courier;Courier New"/>
                <w:bCs/>
                <w:color w:val="FF0000"/>
                <w:sz w:val="28"/>
                <w:szCs w:val="28"/>
              </w:rPr>
              <w:t>Etienne MBAPP</w:t>
            </w:r>
            <w:r>
              <w:rPr>
                <w:rFonts w:cs="AKPCA I+ Courier;Courier New"/>
                <w:bCs/>
                <w:color w:val="FF0000"/>
                <w:sz w:val="28"/>
                <w:szCs w:val="28"/>
              </w:rPr>
              <w:t>É</w:t>
            </w:r>
            <w:r>
              <w:rPr>
                <w:rFonts w:cs="AKPCA I+ Courier;Courier New" w:ascii="AKPCA I+ Courier;Courier New" w:hAnsi="AKPCA I+ Courier;Courier New"/>
                <w:bCs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KPCA I+ Courier;Courier New" w:ascii="AKPCA I+ Courier;Courier New" w:hAnsi="AKPCA I+ Courier;Courier New"/>
                <w:bCs/>
                <w:color w:val="FF0000"/>
                <w:sz w:val="23"/>
                <w:szCs w:val="23"/>
              </w:rPr>
              <w:t>et « Su La Take » (Cameroun)</w:t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Moulin de la Bièvre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(salle polyvalente)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16"/>
                <w:szCs w:val="16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10"/>
                <w:szCs w:val="10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Salle du Patrimoine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eastAsia="AKPCA I+ Courier;Courier New"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KPCK K+ Courier;Courier New" w:hAnsi="AKPCK K+ Courier;Courier New" w:cs="AKPCK K+ Courier;Courier New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AKPCK K+ Courier;Courier New" w:ascii="AKPCK K+ Courier;Courier New" w:hAnsi="AKPCK K+ Courier;Courier New"/>
                <w:bCs/>
                <w:iCs/>
                <w:color w:val="000000"/>
                <w:sz w:val="23"/>
                <w:szCs w:val="23"/>
              </w:rPr>
              <w:t>Salle Polyvalente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Samedi 02/10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sz w:val="28"/>
                <w:szCs w:val="28"/>
                <w:u w:val="single"/>
              </w:rPr>
              <w:t>PROGRAM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Salle du Patrimoine</w:t>
            </w:r>
          </w:p>
        </w:tc>
      </w:tr>
      <w:tr>
        <w:trPr>
          <w:trHeight w:val="2012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11h 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12h30: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 xml:space="preserve">« La dictée de 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8"/>
                <w:szCs w:val="28"/>
              </w:rPr>
              <w:t>Suzanne VARGA 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Professeur des Universités, Ecrivain 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  <w:t>Titre de la dictée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 : « 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Jérémie,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</w:rPr>
              <w:t xml:space="preserve">vous avez dit Jérémie ?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  <w:u w:val="single"/>
              </w:rPr>
              <w:t>Deux niveaux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 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: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1)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 xml:space="preserve">de 8 ans à 15 ans 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color w:val="000000"/>
                <w:sz w:val="10"/>
                <w:szCs w:val="10"/>
              </w:rPr>
            </w:pPr>
            <w:r>
              <w:rPr>
                <w:rFonts w:eastAsia="AKPAA D+ Courier;Courier New"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 xml:space="preserve">                         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2) de 15 ans à plus…</w:t>
            </w:r>
          </w:p>
          <w:p>
            <w:pPr>
              <w:pStyle w:val="Normal"/>
              <w:autoSpaceDE w:val="false"/>
              <w:jc w:val="right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(</w:t>
            </w:r>
            <w:r>
              <w:rPr>
                <w:rFonts w:cs="AKPAA D+ Courier;Courier New" w:ascii="AKPAA D+ Courier;Courier New" w:hAnsi="AKPAA D+ Courier;Courier New"/>
                <w:b/>
                <w:i/>
                <w:color w:val="FF0000"/>
                <w:sz w:val="23"/>
                <w:szCs w:val="23"/>
              </w:rPr>
              <w:t>Inscription  obligatoire au près du Service des Relations Publiques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3"/>
                <w:szCs w:val="23"/>
              </w:rPr>
              <w:t></w:t>
            </w:r>
            <w:r>
              <w:rPr>
                <w:rFonts w:cs="Arial" w:ascii="Arial" w:hAnsi="Arial"/>
                <w:color w:val="800080"/>
                <w:sz w:val="23"/>
                <w:szCs w:val="23"/>
              </w:rPr>
              <w:t>3h</w:t>
            </w:r>
            <w:r>
              <w:rPr>
                <w:rFonts w:cs="Symbol" w:ascii="Symbol" w:hAnsi="Symbol"/>
                <w:color w:val="800080"/>
                <w:sz w:val="23"/>
                <w:szCs w:val="23"/>
              </w:rPr>
              <w:t>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Réalités et perspectives : « Quel avenir pour le Patrimoine Francophone ? »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8"/>
                <w:szCs w:val="28"/>
              </w:rPr>
              <w:t>13h30-14h30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 : conférence de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  <w:u w:val="single"/>
              </w:rPr>
              <w:t>Dominique FERNANDEZ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eastAsia="AKPAA D+ Courier;Courier New"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                            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de l’Académie Française.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color w:val="000000"/>
                <w:sz w:val="16"/>
                <w:szCs w:val="16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KPAA D+ Courier;Courier New" w:ascii="AKPAA D+ Courier;Courier New" w:hAnsi="AKPAA D+ Courier;Courier New"/>
                <w:b/>
                <w:i/>
                <w:color w:val="000000"/>
                <w:sz w:val="28"/>
                <w:szCs w:val="28"/>
              </w:rPr>
              <w:t>« Sur les pas d’Alexandre DUMAS en Haïti »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  <w:t>Jérémie ! Jérémie ! Grasset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  <w:t xml:space="preserve">Modérateur : 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8"/>
                <w:szCs w:val="28"/>
                <w:u w:val="single"/>
              </w:rPr>
              <w:t>Alain MABANCKOU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  <w:t xml:space="preserve"> (Prix Renaudot 2006)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15h-15h45 : Conférence, débat :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  <w:t>Une décolonisation Franco-Polyphonique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Intervenant :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8"/>
                <w:szCs w:val="28"/>
              </w:rPr>
              <w:t>Daniel MAXIMIN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Ecrivain, Poète, Essayiste,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COMMISSAIRE DE L’ANNEE DES OUTRE-MER FRANÇAIS(2011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L’Invention des désirades, (Collection Points-Poésie)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eastAsia="AKPAA D+ Courier;Courier New"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16h-17h :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  <w:t xml:space="preserve"> Table ronde « Le chevalier De Saint-Georges, Alexandre Dumas et Alexandre Sergueïevitch Pouchkine », quelles furent leurs contributions et quelle place occupent aujourd’hui leurs successeurs ?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  <w:t xml:space="preserve">Modérateur : 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8"/>
                <w:szCs w:val="28"/>
                <w:u w:val="single"/>
              </w:rPr>
              <w:t>Dieudonné GNAMMANKOU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eastAsia="AKPCA I+ Courier;Courier New"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(Historien, Editeur, Chercheur associé au C.I.E.F.(Centre International d’Etudes Francophones) de Paris-IV Sorbonne.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Participation de : 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8"/>
                <w:szCs w:val="28"/>
              </w:rPr>
              <w:t>Jeanne ROMANA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, réalisatrice, 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8"/>
                <w:szCs w:val="28"/>
              </w:rPr>
              <w:t>Jeanne-Louise Djanga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,Poétesse,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Abdoulaye GUEYE, Professeur de Sociologie à l’université d’Ottawa au Canada(pressenti),Maurice Guimandégo, Historien Université permanente de Nantes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17h15-18h15 :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  <w:t>Table ronde « Les Fondateurs de la Francophonie »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color w:val="000000"/>
                <w:sz w:val="16"/>
                <w:szCs w:val="16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lang w:val="en-GB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  <w:lang w:val="en-GB"/>
              </w:rPr>
              <w:t>« HABIB BOURGUIBA-LEOPOLD SEDAR SENGHOR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lang w:val="en-GB"/>
              </w:rPr>
              <w:t xml:space="preserve">,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deux géants de l’Afrique », L’Harmattan 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KPAA D+ Courier;Courier New" w:hAnsi="AKPAA D+ Courier;Courier New" w:cs="AKPAA D+ Courier;Courier New"/>
                <w:color w:val="000000"/>
                <w:sz w:val="10"/>
                <w:szCs w:val="10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</w:rPr>
              <w:t>Chaker LAJILI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Docteur  de l’INALCO (Institut National des Langues et civilisations orientales)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</w:rPr>
              <w:t>« L’HERITAGE COLONIAL : une langue spéculative »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</w:rPr>
              <w:t>MICHEL LABBE-LAURENT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Psychanalyste-Anthropologue </w:t>
            </w:r>
            <w:r>
              <w:rPr>
                <w:rFonts w:cs="AKPAA D+ Courier;Courier New" w:ascii="AKPAA D+ Courier;Courier New" w:hAnsi="AKPAA D+ Courier;Courier New"/>
                <w:color w:val="000000"/>
              </w:rPr>
              <w:t>(</w:t>
            </w:r>
            <w:r>
              <w:rPr>
                <w:rFonts w:cs="AKPAA D+ Courier;Courier New" w:ascii="AKPAA D+ Courier;Courier New" w:hAnsi="AKPAA D+ Courier;Courier New"/>
                <w:i/>
                <w:color w:val="000000"/>
              </w:rPr>
              <w:t>créateur du premier « CAFE-PSYCHO » DE PARIS)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 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</w:rPr>
              <w:t>NEHRU : la langue transfigurée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 xml:space="preserve"> 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</w:rPr>
              <w:t>MONIQUE ZETLAOUI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Historienne, Ecrivain, Journaliste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18h30 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20h :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8"/>
                <w:szCs w:val="28"/>
                <w:u w:val="single"/>
              </w:rPr>
              <w:t>Table ronde « Encre de Femmes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  <w:t xml:space="preserve">Modératrice :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8"/>
                <w:szCs w:val="28"/>
                <w:u w:val="single"/>
              </w:rPr>
              <w:t>Eugénie Diecky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En présence de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>Ken BUGUL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OU LA PASSION DE LA LIBERTE,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>Salwa EL NEÏMI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(Responsable attachée de presse principale à la communication à l’Institut du Monde Arabe),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>Fatoumata SIDIBE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(Députée Belge),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>Cécilia Dutter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, écrivain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 xml:space="preserve">Isabelle VIEVILLE-DESGEORGES,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6"/>
                <w:szCs w:val="26"/>
              </w:rPr>
              <w:t>écrivain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 xml:space="preserve">Sylvie NORDHEIM,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6"/>
                <w:szCs w:val="26"/>
              </w:rPr>
              <w:t>écrivain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 xml:space="preserve"> ,Angeline Solange Bonono,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6"/>
                <w:szCs w:val="26"/>
              </w:rPr>
              <w:t>écrivain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52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 xml:space="preserve">Samedi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>02/10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PROGRAM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>Cinamat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Cs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Cs/>
                <w:color w:val="0000FF"/>
                <w:sz w:val="23"/>
                <w:szCs w:val="23"/>
              </w:rPr>
            </w:r>
          </w:p>
        </w:tc>
      </w:tr>
      <w:tr>
        <w:trPr>
          <w:trHeight w:val="1952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color w:val="FF0000"/>
                <w:sz w:val="23"/>
                <w:szCs w:val="23"/>
              </w:rPr>
            </w:pPr>
            <w:r>
              <w:rPr>
                <w:rFonts w:cs="Symbol" w:ascii="Symbol" w:hAnsi="Symbol"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Symbol" w:ascii="Symbol" w:hAnsi="Symbol"/>
                <w:color w:val="800080"/>
                <w:sz w:val="23"/>
                <w:szCs w:val="23"/>
              </w:rPr>
              <w:t></w:t>
            </w:r>
            <w:r>
              <w:rPr>
                <w:rFonts w:cs="Arial" w:ascii="Arial" w:hAnsi="Arial"/>
                <w:color w:val="800080"/>
                <w:sz w:val="23"/>
                <w:szCs w:val="23"/>
              </w:rPr>
              <w:t>4h</w:t>
            </w:r>
            <w:r>
              <w:rPr>
                <w:rFonts w:cs="Symbol" w:ascii="Symbol" w:hAnsi="Symbol"/>
                <w:color w:val="800080"/>
                <w:sz w:val="23"/>
                <w:szCs w:val="23"/>
              </w:rPr>
              <w:t>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Les arts d’Afrique et d’Europe au carrefour des culture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Symbol" w:ascii="Symbol" w:hAnsi="Symbol"/>
                <w:b/>
                <w:color w:val="0000FF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14h30 </w:t>
            </w:r>
            <w:r>
              <w:rPr>
                <w:rFonts w:cs="AKPCA I+ Courier;Courier New" w:ascii="AKPAA D+ Courier;Courier New" w:hAnsi="AKPAA D+ Courier;Courier New"/>
                <w:color w:val="0000FF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 15h30 : « 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  <w:u w:val="single"/>
              </w:rPr>
              <w:t xml:space="preserve">Arts, inventions et innovations techniques ; regards croisés » 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Intervenantes : </w:t>
            </w:r>
            <w:r>
              <w:rPr>
                <w:rFonts w:cs="AKPAA D+ Courier;Courier New" w:ascii="AKPAA D+ Courier;Courier New" w:hAnsi="AKPAA D+ Courier;Courier New"/>
                <w:b/>
                <w:color w:val="0000FF"/>
                <w:sz w:val="23"/>
                <w:szCs w:val="23"/>
                <w:u w:val="single"/>
              </w:rPr>
              <w:t>Stéphanie Ngo Mbem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 (Avocat au bureau de Paris, enseignante à l’université de Douala  et conseiller en propriété industrielle)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FF"/>
                <w:sz w:val="23"/>
                <w:szCs w:val="23"/>
                <w:u w:val="single"/>
              </w:rPr>
              <w:t>Pie-Aubin Mabika</w:t>
            </w: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>, (D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>octeur en philosophie, qualifié aux fonctions de Maître de conférences en Science de l’Art)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FF"/>
                <w:sz w:val="23"/>
                <w:szCs w:val="23"/>
                <w:u w:val="single"/>
              </w:rPr>
              <w:t>Marie-Laure Croizier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  <w:u w:val="single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>(Ancien Fonctionnaire de l’UNESCO)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0000FF"/>
                <w:sz w:val="23"/>
                <w:szCs w:val="23"/>
              </w:rPr>
              <w:t>KEN BUGUL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> (Sénégal)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>« DE L’ARTISANAT A L’ŒUVRE D’ART »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15h45 </w:t>
            </w: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 16h45</w:t>
            </w:r>
            <w:r>
              <w:rPr>
                <w:rFonts w:cs="Symbol" w:ascii="Symbol" w:hAnsi="Symbol"/>
                <w:color w:val="0000FF"/>
                <w:sz w:val="23"/>
                <w:szCs w:val="23"/>
              </w:rPr>
              <w:t>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: 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  <w:u w:val="single"/>
              </w:rPr>
              <w:t>Film « La Force Noire »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 (30 mn de projection et échanges avec le public) en présence </w:t>
            </w:r>
            <w:r>
              <w:rPr>
                <w:rFonts w:cs="AKPAA D+ Courier;Courier New" w:ascii="AKPAA D+ Courier;Courier New" w:hAnsi="AKPAA D+ Courier;Courier New"/>
                <w:b/>
                <w:color w:val="0000FF"/>
                <w:sz w:val="23"/>
                <w:szCs w:val="23"/>
              </w:rPr>
              <w:t>d’Eric DEROO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, (Historien-chercheur associé au CNRS, co-auteur avec Antoine Champeaux, ECPAD 2008)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17h </w:t>
            </w: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18h30 : 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  <w:u w:val="single"/>
              </w:rPr>
              <w:t>Long-métrage « La Pyramide Humaine »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 (Côte d’Ivoire 1961) faisant partie de l’œuvre africaine de </w:t>
            </w: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>Jean Rouch, cinéaste, ethnologue qui est l’un des théoriciens et fondateurs de l’anthropologie visuelle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Suivi d’une intervention de 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0000FF"/>
                <w:sz w:val="23"/>
                <w:szCs w:val="23"/>
              </w:rPr>
              <w:t>Brice AHOUNOU</w:t>
            </w: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>(journaliste, anthropologue, ex collaborateur de Jean ROUCH) et en présence de Jocelyne ROUCH épouse de Jean Rouch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cs="Symbol" w:ascii="Symbol" w:hAnsi="Symbol"/>
                <w:color w:val="FF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20h30 :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 xml:space="preserve">concert de « 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FF0000"/>
                <w:sz w:val="23"/>
                <w:szCs w:val="23"/>
              </w:rPr>
              <w:t xml:space="preserve">Pierre Laniau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>La guitare est le lien entre les cultures et représente la fraternité et la libération. Récital d’œuvres classiques européennes et l’oeuvre de compositeurs des anciennes colonies.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FF0000"/>
                <w:sz w:val="23"/>
                <w:szCs w:val="23"/>
              </w:rPr>
              <w:t xml:space="preserve">Moulin de la Bièvr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FF0000"/>
                <w:sz w:val="23"/>
                <w:szCs w:val="23"/>
              </w:rPr>
              <w:t>(Salle Polyvalente)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Cs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520"/>
      </w:tblGrid>
      <w:tr>
        <w:trPr>
          <w:trHeight w:val="4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Dimanche 03/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sz w:val="28"/>
                <w:szCs w:val="28"/>
                <w:u w:val="single"/>
              </w:rPr>
              <w:t>PROGRAM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Salle du Patrimoine</w:t>
            </w:r>
          </w:p>
        </w:tc>
      </w:tr>
      <w:tr>
        <w:trPr>
          <w:trHeight w:val="2611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color w:val="800080"/>
                <w:sz w:val="23"/>
                <w:szCs w:val="23"/>
              </w:rPr>
              <w:t></w:t>
            </w:r>
            <w:r>
              <w:rPr>
                <w:rFonts w:cs="Arial" w:ascii="Arial" w:hAnsi="Arial"/>
                <w:b/>
                <w:color w:val="800080"/>
                <w:sz w:val="23"/>
                <w:szCs w:val="23"/>
              </w:rPr>
              <w:t>4h</w:t>
            </w:r>
            <w:r>
              <w:rPr>
                <w:rFonts w:cs="Symbol" w:ascii="Symbol" w:hAnsi="Symbol"/>
                <w:b/>
                <w:color w:val="800080"/>
                <w:sz w:val="23"/>
                <w:szCs w:val="23"/>
              </w:rPr>
              <w:t>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Hommage à la langue française 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ain Mabanckou, Professeur au département d’études francophon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 Los Angeles (U.C.L.A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i/>
              </w:rPr>
              <w:t xml:space="preserve">  </w:t>
            </w:r>
            <w:r>
              <w:rPr>
                <w:rFonts w:cs="Arial" w:ascii="Arial" w:hAnsi="Arial"/>
                <w:i/>
              </w:rPr>
              <w:t>Demain j’aurai vingt ans… 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chez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Gallimar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terview</w:t>
            </w:r>
            <w:r>
              <w:rPr>
                <w:rFonts w:cs="Arial" w:ascii="Arial" w:hAnsi="Arial"/>
              </w:rPr>
              <w:t> : Nathalie Philippe, Journaliste, Ecrivai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rice en chef de Culturessud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Symbol" w:ascii="Symbol" w:hAnsi="Symbol"/>
                <w:b/>
                <w:color w:val="80008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14h-15 à 15h00 :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</w:rPr>
              <w:t xml:space="preserve">Table ronde </w:t>
            </w:r>
          </w:p>
          <w:p>
            <w:pPr>
              <w:pStyle w:val="Normal"/>
              <w:ind w:left="360" w:hanging="0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8"/>
                <w:szCs w:val="28"/>
              </w:rPr>
              <w:t>« Hommage à Kateb YACINE »</w:t>
            </w:r>
          </w:p>
          <w:p>
            <w:pPr>
              <w:pStyle w:val="Normal"/>
              <w:ind w:left="360" w:hanging="0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</w:r>
          </w:p>
          <w:p>
            <w:pPr>
              <w:pStyle w:val="Normal"/>
              <w:ind w:left="360" w:hanging="0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i/>
                <w:i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  <w:t xml:space="preserve">Yahia BELASKRI, Ecrivain, Journaliste : </w:t>
            </w:r>
            <w:r>
              <w:rPr>
                <w:rFonts w:cs="AKPAA D+ Courier;Courier New" w:ascii="AKPAA D+ Courier;Courier New" w:hAnsi="AKPAA D+ Courier;Courier New"/>
                <w:i/>
                <w:color w:val="000000"/>
                <w:sz w:val="23"/>
              </w:rPr>
              <w:t xml:space="preserve">« Si tu cherches la pluie, elle vient d’en haut », Editions Vents d’ailleurs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  <w:t xml:space="preserve">Anouar BENMALEK, Ecrivain, Journaliste : 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i/>
                <w:color w:val="000000"/>
                <w:sz w:val="23"/>
              </w:rPr>
              <w:t>« Le Rapt », Fayard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0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0"/>
                <w:u w:val="single"/>
              </w:rPr>
              <w:t>Modérateur : Alain MABANCKOU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0"/>
                <w:u w:val="single"/>
                <w:lang w:val="en-GB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color w:val="000000"/>
                <w:sz w:val="23"/>
                <w:lang w:val="en-GB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KPAA D+ Courier;Courier New" w:hAnsi="AKPAA D+ Courier;Courier New" w:cs="AKPAA D+ Courier;Courier New"/>
                <w:iCs/>
                <w:color w:val="000000"/>
                <w:sz w:val="23"/>
                <w:szCs w:val="20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16h00</w:t>
            </w:r>
            <w:r>
              <w:rPr>
                <w:rFonts w:cs="AKPCA I+ Courier;Courier New" w:ascii="AKPAA D+ Courier;Courier New" w:hAnsi="AKPAA D+ Courier;Courier New"/>
                <w:color w:val="000000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17h00 : </w:t>
            </w:r>
            <w:r>
              <w:rPr>
                <w:rFonts w:cs="AKPCO J+ Courier;Courier New" w:ascii="AKPCO J+ Courier;Courier New" w:hAnsi="AKPCO J+ Courier;Courier New"/>
                <w:i/>
                <w:iCs/>
                <w:color w:val="000000"/>
                <w:sz w:val="23"/>
                <w:szCs w:val="20"/>
              </w:rPr>
              <w:t xml:space="preserve">Table ronde </w:t>
            </w:r>
          </w:p>
          <w:p>
            <w:pPr>
              <w:pStyle w:val="Normal"/>
              <w:ind w:left="360" w:hanging="0"/>
              <w:rPr>
                <w:rFonts w:ascii="AKPAA D+ Courier;Courier New" w:hAnsi="AKPAA D+ Courier;Courier New" w:cs="AKPAA D+ Courier;Courier New"/>
                <w:iCs/>
                <w:color w:val="000000"/>
                <w:sz w:val="23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iCs/>
                <w:color w:val="000000"/>
                <w:sz w:val="23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3"/>
                <w:szCs w:val="20"/>
              </w:rPr>
            </w:pPr>
            <w:r>
              <w:rPr>
                <w:rFonts w:eastAsia="AKPCO J+ Courier;Courier New" w:cs="AKPCO J+ Courier;Courier New" w:ascii="AKPCO J+ Courier;Courier New" w:hAnsi="AKPCO J+ Courier;Courier New"/>
                <w:i/>
                <w:iCs/>
                <w:color w:val="000000"/>
                <w:sz w:val="23"/>
                <w:szCs w:val="20"/>
              </w:rPr>
              <w:t xml:space="preserve">             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3"/>
                <w:szCs w:val="20"/>
              </w:rPr>
              <w:t>« 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8"/>
                <w:szCs w:val="28"/>
              </w:rPr>
              <w:t>LETTRES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3"/>
                <w:szCs w:val="20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8"/>
                <w:szCs w:val="28"/>
              </w:rPr>
              <w:t>FRANCAISES – NOUVELLES VOIX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3"/>
                <w:szCs w:val="20"/>
              </w:rPr>
              <w:t> »</w:t>
            </w:r>
          </w:p>
          <w:p>
            <w:pPr>
              <w:pStyle w:val="Normal"/>
              <w:ind w:left="360" w:hanging="0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3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3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  <w:t>David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  <w:t xml:space="preserve">FOENKINOS, Ecrivain : </w:t>
            </w:r>
            <w:r>
              <w:rPr>
                <w:rFonts w:cs="AKPAA D+ Courier;Courier New" w:ascii="AKPAA D+ Courier;Courier New" w:hAnsi="AKPAA D+ Courier;Courier New"/>
                <w:i/>
                <w:iCs/>
                <w:color w:val="000000"/>
                <w:sz w:val="26"/>
                <w:szCs w:val="26"/>
              </w:rPr>
              <w:t>« La délicatesse », Gallimard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  <w:t xml:space="preserve">Stéphanie HOCHET, Ecrivain : </w:t>
            </w:r>
            <w:r>
              <w:rPr>
                <w:rFonts w:cs="AKPAA D+ Courier;Courier New" w:ascii="AKPAA D+ Courier;Courier New" w:hAnsi="AKPAA D+ Courier;Courier New"/>
                <w:i/>
                <w:iCs/>
                <w:color w:val="000000"/>
                <w:sz w:val="26"/>
                <w:szCs w:val="26"/>
              </w:rPr>
              <w:t>« La distribution des Lumières »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KPAA D+ Courier;Courier New" w:ascii="AKPAA D+ Courier;Courier New" w:hAnsi="AKPAA D+ Courier;Courier New"/>
                <w:iCs/>
                <w:color w:val="000000"/>
                <w:sz w:val="26"/>
                <w:szCs w:val="26"/>
              </w:rPr>
              <w:t>Flammarion</w:t>
            </w: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sz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  <w:t>Gilbert GATOR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 xml:space="preserve">E, Ecrivain : </w:t>
            </w:r>
            <w:r>
              <w:rPr>
                <w:rFonts w:cs="AKPAA D+ Courier;Courier New" w:ascii="AKPAA D+ Courier;Courier New" w:hAnsi="AKPAA D+ Courier;Courier New"/>
                <w:i/>
                <w:color w:val="000000"/>
                <w:sz w:val="26"/>
                <w:szCs w:val="26"/>
              </w:rPr>
              <w:t>« Le passé devant soi »,  Phébus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i/>
                <w:i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sz w:val="26"/>
                <w:szCs w:val="26"/>
              </w:rPr>
              <w:t xml:space="preserve">Nathalie Philippe, Ecrivain : « </w:t>
            </w:r>
            <w:r>
              <w:rPr>
                <w:rFonts w:cs="AKPAA D+ Courier;Courier New" w:ascii="AKPAA D+ Courier;Courier New" w:hAnsi="AKPAA D+ Courier;Courier New"/>
                <w:i/>
                <w:sz w:val="26"/>
                <w:szCs w:val="26"/>
              </w:rPr>
              <w:t xml:space="preserve">Deux mariages, deux couples. 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i/>
                <w:i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i/>
                <w:sz w:val="26"/>
                <w:szCs w:val="26"/>
              </w:rPr>
              <w:t>Hommage à Anna Karenine de Léon Tolstoï », Desnel.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i/>
                <w:i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0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0"/>
                <w:u w:val="single"/>
              </w:rPr>
              <w:t>Modérateur : Alain MABANCKOU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0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KPAA D+ Courier;Courier New" w:hAnsi="AKPAA D+ Courier;Courier New" w:cs="AKPAA D+ Courier;Courier New"/>
                <w:iCs/>
                <w:sz w:val="23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sz w:val="23"/>
                <w:szCs w:val="23"/>
              </w:rPr>
              <w:t xml:space="preserve">18h00 </w:t>
            </w:r>
            <w:r>
              <w:rPr>
                <w:rFonts w:cs="AKPCA I+ Courier;Courier New" w:ascii="AKPCA I+ Courier;Courier New" w:hAnsi="AKPCA I+ Courier;Courier New"/>
                <w:bCs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sz w:val="23"/>
                <w:szCs w:val="23"/>
              </w:rPr>
              <w:t xml:space="preserve"> 19h00 : </w:t>
            </w:r>
            <w:r>
              <w:rPr>
                <w:rFonts w:cs="AKPAA D+ Courier;Courier New" w:ascii="AKPAA D+ Courier;Courier New" w:hAnsi="AKPAA D+ Courier;Courier New"/>
                <w:sz w:val="23"/>
              </w:rPr>
              <w:t xml:space="preserve">Conférence </w:t>
            </w:r>
          </w:p>
          <w:p>
            <w:pPr>
              <w:pStyle w:val="Normal"/>
              <w:ind w:left="360" w:hanging="0"/>
              <w:jc w:val="center"/>
              <w:rPr>
                <w:rFonts w:ascii="AKPAA D+ Courier;Courier New" w:hAnsi="AKPAA D+ Courier;Courier New" w:cs="AKPAA D+ Courier;Courier New"/>
                <w:b/>
                <w:b/>
                <w:iCs/>
                <w:sz w:val="28"/>
                <w:szCs w:val="28"/>
              </w:rPr>
            </w:pPr>
            <w:r>
              <w:rPr>
                <w:rFonts w:cs="AKPAA D+ Courier;Courier New" w:ascii="AKPAA D+ Courier;Courier New" w:hAnsi="AKPAA D+ Courier;Courier New"/>
                <w:b/>
                <w:sz w:val="28"/>
                <w:szCs w:val="28"/>
              </w:rPr>
              <w:t xml:space="preserve">« Hommage à </w:t>
            </w:r>
            <w:r>
              <w:rPr>
                <w:rFonts w:cs="AKPAA D+ Courier;Courier New" w:ascii="AKPAA D+ Courier;Courier New" w:hAnsi="AKPAA D+ Courier;Courier New"/>
                <w:b/>
                <w:iCs/>
                <w:sz w:val="28"/>
                <w:szCs w:val="28"/>
              </w:rPr>
              <w:t>Alioune DIOP »</w:t>
            </w:r>
          </w:p>
          <w:p>
            <w:pPr>
              <w:pStyle w:val="Normal"/>
              <w:ind w:left="360" w:hanging="0"/>
              <w:jc w:val="center"/>
              <w:rPr>
                <w:rFonts w:ascii="AKPAA D+ Courier;Courier New" w:hAnsi="AKPAA D+ Courier;Courier New" w:cs="AKPAA D+ Courier;Courier New"/>
                <w:b/>
                <w:b/>
                <w:iCs/>
                <w:sz w:val="23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3"/>
                <w:szCs w:val="20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6"/>
                <w:szCs w:val="26"/>
              </w:rPr>
              <w:t xml:space="preserve">Henri LOPES : </w:t>
            </w:r>
            <w:r>
              <w:rPr>
                <w:rFonts w:cs="AKPAA D+ Courier;Courier New" w:ascii="AKPAA D+ Courier;Courier New" w:hAnsi="AKPAA D+ Courier;Courier New"/>
                <w:i/>
                <w:iCs/>
                <w:sz w:val="26"/>
                <w:szCs w:val="26"/>
              </w:rPr>
              <w:t>« Le chercheur d’Afriques », Point Seuil</w:t>
            </w:r>
            <w:r>
              <w:rPr>
                <w:rFonts w:cs="AKPAA D+ Courier;Courier New" w:ascii="AKPAA D+ Courier;Courier New" w:hAnsi="AKPAA D+ Courier;Courier New"/>
                <w:b/>
                <w:iCs/>
                <w:sz w:val="26"/>
                <w:szCs w:val="26"/>
              </w:rPr>
              <w:t xml:space="preserve"> / 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b/>
                <w:b/>
                <w:iCs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6"/>
                <w:szCs w:val="26"/>
              </w:rPr>
              <w:t xml:space="preserve">Ken BUGUL : </w:t>
            </w:r>
            <w:r>
              <w:rPr>
                <w:rFonts w:cs="AKPAA D+ Courier;Courier New" w:ascii="AKPAA D+ Courier;Courier New" w:hAnsi="AKPAA D+ Courier;Courier New"/>
                <w:i/>
                <w:iCs/>
                <w:sz w:val="26"/>
                <w:szCs w:val="26"/>
              </w:rPr>
              <w:t>« Mes hommes à moi », Présence Africaine</w:t>
            </w:r>
            <w:r>
              <w:rPr>
                <w:rFonts w:cs="AKPAA D+ Courier;Courier New" w:ascii="AKPAA D+ Courier;Courier New" w:hAnsi="AKPAA D+ Courier;Courier New"/>
                <w:b/>
                <w:iCs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i/>
                <w:i/>
                <w:iCs/>
                <w:sz w:val="28"/>
                <w:szCs w:val="28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8"/>
                <w:szCs w:val="28"/>
              </w:rPr>
              <w:t>Jean Divassa Nyama </w:t>
            </w:r>
            <w:r>
              <w:rPr>
                <w:rFonts w:cs="AKPAA D+ Courier;Courier New" w:ascii="AKPAA D+ Courier;Courier New" w:hAnsi="AKPAA D+ Courier;Courier New"/>
                <w:i/>
                <w:iCs/>
                <w:sz w:val="28"/>
                <w:szCs w:val="28"/>
              </w:rPr>
              <w:t>: « Opumbi », Editions NDZE.</w:t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i/>
                <w:i/>
                <w:iCs/>
                <w:sz w:val="28"/>
                <w:szCs w:val="28"/>
              </w:rPr>
            </w:pPr>
            <w:r>
              <w:rPr>
                <w:rFonts w:cs="AKPAA D+ Courier;Courier New" w:ascii="AKPAA D+ Courier;Courier New" w:hAnsi="AKPAA D+ Courier;Courier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KPAA D+ Courier;Courier New" w:hAnsi="AKPAA D+ Courier;Courier New" w:cs="AKPAA D+ Courier;Courier New"/>
                <w:i/>
                <w:i/>
                <w:iCs/>
                <w:sz w:val="28"/>
                <w:szCs w:val="28"/>
              </w:rPr>
            </w:pPr>
            <w:r>
              <w:rPr>
                <w:rFonts w:cs="AKPAA D+ Courier;Courier New" w:ascii="AKPAA D+ Courier;Courier New" w:hAnsi="AKPAA D+ Courier;Courier New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KPAA D+ Courier;Courier New" w:hAnsi="AKPAA D+ Courier;Courier New" w:cs="AKPAA D+ Courier;Courier Ne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KPAA D+ Courier;Courier New" w:ascii="AKPAA D+ Courier;Courier New" w:hAnsi="AKPAA D+ Courier;Courier New"/>
                <w:b/>
                <w:i/>
                <w:iCs/>
                <w:sz w:val="28"/>
                <w:szCs w:val="28"/>
              </w:rPr>
              <w:t xml:space="preserve">Ces trois auteurs ont été distingués </w:t>
            </w:r>
          </w:p>
          <w:p>
            <w:pPr>
              <w:pStyle w:val="Normal"/>
              <w:jc w:val="center"/>
              <w:rPr>
                <w:rFonts w:ascii="AKPAA D+ Courier;Courier New" w:hAnsi="AKPAA D+ Courier;Courier New" w:cs="AKPAA D+ Courier;Courier New"/>
                <w:b/>
                <w:b/>
                <w:iCs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/>
                <w:iCs/>
                <w:sz w:val="28"/>
                <w:szCs w:val="28"/>
              </w:rPr>
              <w:t>par le Grand Prix de Littérature d’Afrique Noire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rFonts w:ascii="AKPAA D+ Courier;Courier New" w:hAnsi="AKPAA D+ Courier;Courier New" w:cs="AKPAA D+ Courier;Courier New"/>
                <w:b/>
                <w:b/>
                <w:iCs/>
                <w:sz w:val="23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3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rFonts w:ascii="AKPAA D+ Courier;Courier New" w:hAnsi="AKPAA D+ Courier;Courier New" w:cs="AKPAA D+ Courier;Courier New"/>
                <w:iCs/>
                <w:sz w:val="23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iCs/>
                <w:sz w:val="23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rFonts w:ascii="AKPAA D+ Courier;Courier New" w:hAnsi="AKPAA D+ Courier;Courier New" w:cs="AKPAA D+ Courier;Courier New"/>
                <w:iCs/>
                <w:sz w:val="23"/>
                <w:szCs w:val="20"/>
              </w:rPr>
            </w:pPr>
            <w:r>
              <w:rPr>
                <w:rFonts w:cs="AKPAA D+ Courier;Courier New" w:ascii="AKPAA D+ Courier;Courier New" w:hAnsi="AKPAA D+ Courier;Courier New"/>
                <w:iCs/>
                <w:sz w:val="23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KPAA D+ Courier;Courier New" w:hAnsi="AKPAA D+ Courier;Courier New" w:cs="AKPAA D+ Courier;Courier New"/>
                <w:b/>
                <w:b/>
                <w:sz w:val="23"/>
                <w:szCs w:val="20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sz w:val="23"/>
                <w:szCs w:val="20"/>
                <w:u w:val="single"/>
              </w:rPr>
              <w:t>Modérateur : Alain MABANCKOU</w:t>
            </w:r>
          </w:p>
          <w:p>
            <w:pPr>
              <w:pStyle w:val="Normal"/>
              <w:autoSpaceDE w:val="false"/>
              <w:ind w:left="72" w:hanging="0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0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6"/>
                <w:szCs w:val="26"/>
              </w:rPr>
              <w:t>(Salle du Patrimoine)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8"/>
                <w:szCs w:val="28"/>
              </w:rPr>
              <w:t>Rencontre autour de l’itinéraire du grand écrivain ivoirien : « Amadou Kourouma »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/>
                <w:b/>
                <w:iCs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6"/>
                <w:szCs w:val="26"/>
              </w:rPr>
              <w:t xml:space="preserve">Avec Jean-Michel DJIAN, Journaliste, écrivain : 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i/>
                <w:i/>
                <w:iCs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i/>
                <w:iCs/>
                <w:sz w:val="26"/>
                <w:szCs w:val="26"/>
              </w:rPr>
              <w:t>« Amadou Kourouma » (biographie), Le Seui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KPAA D+ Courier;Courier New" w:ascii="AKPAA D+ Courier;Courier New" w:hAnsi="AKPAA D+ Courier;Courier New"/>
                <w:i/>
                <w:iCs/>
                <w:sz w:val="26"/>
                <w:szCs w:val="26"/>
              </w:rPr>
              <w:t>« Opus des œuvres complètes de Kourouma », Le Seuil,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i/>
                <w:i/>
                <w:iCs/>
                <w:sz w:val="26"/>
                <w:szCs w:val="26"/>
              </w:rPr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6"/>
                <w:szCs w:val="26"/>
              </w:rPr>
              <w:t>Henri Lopès</w:t>
            </w:r>
            <w:r>
              <w:rPr>
                <w:rFonts w:cs="AKPAA D+ Courier;Courier New" w:ascii="AKPAA D+ Courier;Courier New" w:hAnsi="AKPAA D+ Courier;Courier New"/>
                <w:i/>
                <w:iCs/>
                <w:sz w:val="26"/>
                <w:szCs w:val="26"/>
              </w:rPr>
              <w:t>, écrivain : « Le chercheur d’Afriques », Le Seui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KPAA D+ Courier;Courier New" w:ascii="AKPAA D+ Courier;Courier New" w:hAnsi="AKPAA D+ Courier;Courier New"/>
                <w:b/>
                <w:iCs/>
                <w:sz w:val="26"/>
                <w:szCs w:val="26"/>
              </w:rPr>
              <w:t>Alain Mabanckou</w:t>
            </w:r>
            <w:r>
              <w:rPr>
                <w:rFonts w:cs="AKPAA D+ Courier;Courier New" w:ascii="AKPAA D+ Courier;Courier New" w:hAnsi="AKPAA D+ Courier;Courier New"/>
                <w:i/>
                <w:iCs/>
                <w:sz w:val="26"/>
                <w:szCs w:val="26"/>
              </w:rPr>
              <w:t>, Ecrivain.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i/>
                <w:i/>
                <w:iCs/>
                <w:sz w:val="26"/>
                <w:szCs w:val="26"/>
              </w:rPr>
            </w:pPr>
            <w:r>
              <w:rPr>
                <w:rFonts w:eastAsia="AKPAA D+ Courier;Courier New" w:cs="AKPAA D+ Courier;Courier New" w:ascii="AKPAA D+ Courier;Courier New" w:hAnsi="AKPAA D+ Courier;Courier New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i/>
                <w:i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520"/>
      </w:tblGrid>
      <w:tr>
        <w:trPr>
          <w:trHeight w:val="6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FF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FF0000"/>
                <w:sz w:val="23"/>
                <w:szCs w:val="23"/>
              </w:rPr>
              <w:t xml:space="preserve">Dimanche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FF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FF0000"/>
                <w:sz w:val="23"/>
                <w:szCs w:val="23"/>
              </w:rPr>
              <w:t>03/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FF0000"/>
                <w:sz w:val="23"/>
                <w:szCs w:val="23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sz w:val="28"/>
                <w:szCs w:val="28"/>
                <w:u w:val="single"/>
              </w:rPr>
              <w:t>PROGRAM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Cs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>Salle Cinamat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Cs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ymbol" w:ascii="Symbol" w:hAnsi="Symbol"/>
                <w:color w:val="FF0000"/>
                <w:sz w:val="23"/>
                <w:szCs w:val="23"/>
              </w:rPr>
              <w:t>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13h00 </w:t>
            </w:r>
            <w:r>
              <w:rPr>
                <w:rFonts w:cs="AKPCA I+ Courier;Courier New" w:ascii="AKPAA D+ Courier;Courier New" w:hAnsi="AKPAA D+ Courier;Courier New"/>
                <w:color w:val="FF0000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 19h45 :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8"/>
                <w:szCs w:val="28"/>
              </w:rPr>
              <w:t xml:space="preserve"> « Ambiance et Indépendances… »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KPAA D+ Courier;Courier New" w:hAnsi="AKPAA D+ Courier;Courier New" w:cs="AKPAA D+ Courier;Courier New"/>
                <w:color w:val="FF0000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13h-14h :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Conférence « De la Sape au Manga »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>Présentation du Manga : « 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SUUPA KOKUJIN », d’YNHO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>(auteur), éditions Dagan-Kazoku.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eastAsia="AKPCK K+ Courier;Courier New" w:cs="AKPCK K+ Courier;Courier New" w:ascii="AKPCK K+ Courier;Courier New" w:hAnsi="AKPCK K+ Courier;Courier New"/>
                <w:bCs/>
                <w:i/>
                <w:i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KPCO J+ Courier;Courier New" w:ascii="AKPCO J+ Courier;Courier New" w:hAnsi="AKPCO J+ Courier;Courier New"/>
                <w:b/>
                <w:i/>
                <w:iCs/>
                <w:color w:val="FF0000"/>
                <w:sz w:val="23"/>
                <w:szCs w:val="23"/>
              </w:rPr>
              <w:t>« Les adeptes de la SAPE (</w:t>
            </w: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FF0000"/>
                <w:sz w:val="23"/>
                <w:szCs w:val="23"/>
              </w:rPr>
              <w:t>S</w:t>
            </w:r>
            <w:r>
              <w:rPr>
                <w:rFonts w:cs="AKPCO J+ Courier;Courier New" w:ascii="AKPCO J+ Courier;Courier New" w:hAnsi="AKPCO J+ Courier;Courier New"/>
                <w:b/>
                <w:i/>
                <w:iCs/>
                <w:color w:val="FF0000"/>
                <w:sz w:val="23"/>
                <w:szCs w:val="23"/>
              </w:rPr>
              <w:t xml:space="preserve">ociété des </w:t>
            </w: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FF0000"/>
                <w:sz w:val="23"/>
                <w:szCs w:val="23"/>
              </w:rPr>
              <w:t>A</w:t>
            </w:r>
            <w:r>
              <w:rPr>
                <w:rFonts w:cs="AKPCO J+ Courier;Courier New" w:ascii="AKPCO J+ Courier;Courier New" w:hAnsi="AKPCO J+ Courier;Courier New"/>
                <w:b/>
                <w:i/>
                <w:iCs/>
                <w:color w:val="FF0000"/>
                <w:sz w:val="23"/>
                <w:szCs w:val="23"/>
              </w:rPr>
              <w:t xml:space="preserve">mbianceurs et des </w:t>
            </w: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FF0000"/>
                <w:sz w:val="23"/>
                <w:szCs w:val="23"/>
              </w:rPr>
              <w:t>P</w:t>
            </w:r>
            <w:r>
              <w:rPr>
                <w:rFonts w:cs="AKPCO J+ Courier;Courier New" w:ascii="AKPCO J+ Courier;Courier New" w:hAnsi="AKPCO J+ Courier;Courier New"/>
                <w:b/>
                <w:i/>
                <w:iCs/>
                <w:color w:val="FF0000"/>
                <w:sz w:val="23"/>
                <w:szCs w:val="23"/>
              </w:rPr>
              <w:t xml:space="preserve">ersonnes </w:t>
            </w: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FF0000"/>
                <w:sz w:val="23"/>
                <w:szCs w:val="23"/>
              </w:rPr>
              <w:t>E</w:t>
            </w:r>
            <w:r>
              <w:rPr>
                <w:rFonts w:cs="AKPCO J+ Courier;Courier New" w:ascii="AKPCO J+ Courier;Courier New" w:hAnsi="AKPCO J+ Courier;Courier New"/>
                <w:b/>
                <w:i/>
                <w:iCs/>
                <w:color w:val="FF0000"/>
                <w:sz w:val="23"/>
                <w:szCs w:val="23"/>
              </w:rPr>
              <w:t>légantes) »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, qui cultivent raffinement et masculinité ont développé un art de l’habillement et stimulé des modes qui rivalisent d’originalité.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En présence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d’ARMEL LE BACHELOR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FF0000"/>
                <w:sz w:val="23"/>
                <w:szCs w:val="23"/>
                <w:u w:val="single"/>
              </w:rPr>
              <w:t xml:space="preserve">Intervenant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  <w:u w:val="single"/>
              </w:rPr>
              <w:t xml:space="preserve">: 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FF0000"/>
                <w:sz w:val="23"/>
                <w:szCs w:val="23"/>
                <w:u w:val="single"/>
              </w:rPr>
              <w:t>Brice AHOUNOU,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>Anthropologue, Journaliste, retrace l’histoire de ce mouvement ancré à Brazzaville, à Kinshasa et même à Paris</w:t>
            </w:r>
            <w:r>
              <w:rPr>
                <w:rFonts w:cs="AKPCA I+ Courier;Courier New" w:ascii="AKPCA I+ Courier;Courier New" w:hAnsi="AKPCA I+ Courier;Courier New"/>
                <w:bCs/>
                <w:color w:val="FF0000"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FF0000"/>
                <w:sz w:val="23"/>
                <w:szCs w:val="23"/>
              </w:rPr>
            </w:pPr>
            <w:r>
              <w:rPr>
                <w:rFonts w:eastAsia="AKPAA D+ Courier;Courier New"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19h15 </w:t>
            </w:r>
            <w:r>
              <w:rPr>
                <w:rFonts w:cs="AKPCA I+ Courier;Courier New" w:ascii="AKPCA I+ Courier;Courier New" w:hAnsi="AKPCA I+ Courier;Courier New"/>
                <w:bCs/>
                <w:color w:val="FF0000"/>
                <w:sz w:val="23"/>
                <w:szCs w:val="23"/>
              </w:rPr>
              <w:t>-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3"/>
              </w:rPr>
              <w:t xml:space="preserve"> 19h45: 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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0"/>
              </w:rPr>
              <w:t xml:space="preserve">Présentation et projection d’un titre emblématique des indépendances : 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0"/>
              </w:rPr>
              <w:t>« Indépendance TCha TCha »</w:t>
            </w:r>
            <w:r>
              <w:rPr>
                <w:rFonts w:cs="AKPAA D+ Courier;Courier New" w:ascii="AKPAA D+ Courier;Courier New" w:hAnsi="AKPAA D+ Courier;Courier New"/>
                <w:color w:val="FF0000"/>
                <w:sz w:val="23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0"/>
                <w:u w:val="single"/>
              </w:rPr>
              <w:t>Intervenant: Brice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  <w:u w:val="single"/>
              </w:rPr>
              <w:t xml:space="preserve"> AHOUNOU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color w:val="0000FF"/>
                <w:sz w:val="23"/>
                <w:szCs w:val="23"/>
              </w:rPr>
            </w:pPr>
            <w:r>
              <w:rPr>
                <w:rFonts w:cs="Symbol" w:ascii="Symbol" w:hAnsi="Symbol"/>
                <w:color w:val="0000FF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20h30 : </w:t>
            </w:r>
            <w:r>
              <w:rPr>
                <w:rFonts w:cs="AKPAA D+ Courier;Courier New" w:ascii="AKPAA D+ Courier;Courier New" w:hAnsi="AKPAA D+ Courier;Courier New"/>
                <w:b/>
                <w:color w:val="0000FF"/>
                <w:sz w:val="23"/>
                <w:szCs w:val="23"/>
              </w:rPr>
              <w:t>Concert de « Kékélé »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 (Rumba Congolaise)et </w:t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FF"/>
                <w:sz w:val="23"/>
                <w:szCs w:val="23"/>
              </w:rPr>
              <w:t xml:space="preserve">« Dansez la  </w:t>
            </w:r>
            <w:r>
              <w:rPr>
                <w:rFonts w:cs="AKPCO J+ Courier;Courier New" w:ascii="AKPCO J+ Courier;Courier New" w:hAnsi="AKPCO J+ Courier;Courier New"/>
                <w:b/>
                <w:i/>
                <w:iCs/>
                <w:color w:val="0000FF"/>
                <w:sz w:val="23"/>
                <w:szCs w:val="23"/>
              </w:rPr>
              <w:t>Rumba cubaine »</w:t>
            </w:r>
            <w:r>
              <w:rPr>
                <w:rFonts w:cs="AKPCO J+ Courier;Courier New" w:ascii="AKPCO J+ Courier;Courier New" w:hAnsi="AKPCO J+ Courier;Courier New"/>
                <w:i/>
                <w:iCs/>
                <w:color w:val="0000FF"/>
                <w:sz w:val="23"/>
                <w:szCs w:val="23"/>
              </w:rPr>
              <w:t xml:space="preserve"> </w:t>
            </w:r>
            <w:r>
              <w:rPr>
                <w:rFonts w:cs="AKPAA D+ Courier;Courier New" w:ascii="AKPAA D+ Courier;Courier New" w:hAnsi="AKPAA D+ Courier;Courier New"/>
                <w:color w:val="0000FF"/>
                <w:sz w:val="23"/>
                <w:szCs w:val="23"/>
              </w:rPr>
              <w:t xml:space="preserve">avec 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0000FF"/>
                <w:sz w:val="23"/>
                <w:szCs w:val="23"/>
              </w:rPr>
              <w:t>Ivan Martinez</w:t>
            </w:r>
            <w:r>
              <w:rPr>
                <w:rFonts w:cs="AKPCA I+ Courier;Courier New" w:ascii="AKPCA I+ Courier;Courier New" w:hAnsi="AKPCA I+ Courier;Courier New"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0000FF"/>
                <w:sz w:val="23"/>
                <w:szCs w:val="23"/>
              </w:rPr>
              <w:t xml:space="preserve">et </w:t>
            </w:r>
            <w:r>
              <w:rPr>
                <w:rFonts w:cs="AKPAA D+ Courier;Courier New" w:ascii="AKPAA D+ Courier;Courier New" w:hAnsi="AKPAA D+ Courier;Courier New"/>
                <w:b/>
                <w:color w:val="0000FF"/>
                <w:sz w:val="23"/>
                <w:szCs w:val="23"/>
              </w:rPr>
              <w:t>le groupe de l’association « Salsasson »</w:t>
            </w:r>
          </w:p>
          <w:p>
            <w:pPr>
              <w:pStyle w:val="Normal"/>
              <w:autoSpaceDE w:val="false"/>
              <w:jc w:val="center"/>
              <w:rPr>
                <w:rFonts w:ascii="AKPCO J+ Courier;Courier New" w:hAnsi="AKPCO J+ Courier;Courier New" w:cs="AKPCO J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CO J+ Courier;Courier New" w:ascii="AKPCO J+ Courier;Courier New" w:hAnsi="AKPCO J+ Courier;Courier New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FF"/>
                <w:sz w:val="26"/>
                <w:szCs w:val="26"/>
              </w:rPr>
              <w:t xml:space="preserve">Moulin de la Bièvre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FF"/>
                <w:sz w:val="26"/>
                <w:szCs w:val="26"/>
              </w:rPr>
              <w:t>(salle polyvalente)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F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merican Typewriter;Courier New" w:hAnsi="American Typewriter;Courier New" w:cs="American Typewriter;Courier New"/>
          <w:b/>
          <w:b/>
          <w:i/>
          <w:i/>
          <w:sz w:val="40"/>
        </w:rPr>
      </w:pPr>
      <w:r>
        <w:rPr>
          <w:rFonts w:cs="American Typewriter;Courier New" w:ascii="American Typewriter;Courier New" w:hAnsi="American Typewriter;Courier New"/>
          <w:b/>
          <w:i/>
          <w:sz w:val="40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i/>
          <w:i/>
          <w:sz w:val="40"/>
        </w:rPr>
      </w:pPr>
      <w:r>
        <w:rPr>
          <w:rFonts w:cs="American Typewriter;Courier New" w:ascii="American Typewriter;Courier New" w:hAnsi="American Typewriter;Courier New"/>
          <w:b/>
          <w:i/>
          <w:sz w:val="40"/>
        </w:rPr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color w:val="FF0000"/>
          <w:sz w:val="28"/>
          <w:szCs w:val="28"/>
          <w:u w:val="single"/>
        </w:rPr>
      </w:pPr>
      <w:r>
        <w:rPr>
          <w:rFonts w:cs="American Typewriter;Courier New" w:ascii="American Typewriter;Courier New" w:hAnsi="American Typewriter;Courier New"/>
          <w:b/>
          <w:i/>
          <w:color w:val="FF0000"/>
          <w:sz w:val="28"/>
          <w:szCs w:val="28"/>
          <w:u w:val="single"/>
        </w:rPr>
        <w:t>Sous réserve de modifications</w:t>
      </w:r>
      <w:r>
        <w:br w:type="page"/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i/>
          <w:i/>
          <w:color w:val="FF0000"/>
          <w:sz w:val="40"/>
          <w:szCs w:val="28"/>
          <w:u w:val="single"/>
        </w:rPr>
      </w:pPr>
      <w:r>
        <w:rPr>
          <w:rFonts w:cs="American Typewriter;Courier New" w:ascii="American Typewriter;Courier New" w:hAnsi="American Typewriter;Courier New"/>
          <w:b/>
          <w:i/>
          <w:color w:val="FF0000"/>
          <w:sz w:val="4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  <w:t>MAISONS D’EDITIONS</w:t>
      </w:r>
    </w:p>
    <w:p>
      <w:pPr>
        <w:pStyle w:val="Normal"/>
        <w:rPr>
          <w:rFonts w:ascii="Algerian" w:hAnsi="Algerian" w:cs="Algerian"/>
          <w:b/>
          <w:b/>
          <w:i/>
          <w:i/>
          <w:sz w:val="22"/>
          <w:szCs w:val="22"/>
        </w:rPr>
      </w:pPr>
      <w:r>
        <w:rPr>
          <w:rFonts w:cs="Algerian" w:ascii="Algerian" w:hAnsi="Algeri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;Courier New" w:cs="Courier;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Sous le couvert de Christian CAPOULADE « Studio presse 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aire de l’Haÿ-les-Ros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NVITÉ D’HONNEUR : PRÉSENCE AFRIC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ORI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FA associ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ph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hologie Edi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chipoch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rop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ES SU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S MUN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ociation des Amis du Vieux L’Haÿ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BIN MICH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PHÉ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e Procure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e Slac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E CARRIE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y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UCHES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UDELAI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lfo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l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NEVENT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LIBANA (50 ans de musique africa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tor Poche-Flammar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mam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mine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rche Mi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ronique socia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INENTS NOIRS (Gallimar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aude Binétruy Edi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a Micro-Edi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G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GAN jeunes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D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mopol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NOË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SNE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LA TABLE RON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 CHERCHE MID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U PIERREGO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 ROCH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lip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liv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Afromun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D’Ecart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ditions Dapp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de Boré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du Cyg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Elzévi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du Cer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du Laqu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du Roch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du Sext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La Dox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le Bord de l’Eau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ditions Phoenix (U.S.A.)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ditions Velou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tions Voix littérai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ina Sole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YARD / STOC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li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LAMMARI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nce-Empi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LO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LAA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lerie Cong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LLIM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stes-Edi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SS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ti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bis Rou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ag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u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ARDIN D’ESSA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RTHA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zo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ROUS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’ai L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C LATT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nj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UCIEN SOUN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HARMATT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Inst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Oeuv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DECOUVER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Poésie d’Aujourd’hu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ffo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CASTOR ASTR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MANUSCR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Mekro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Serpent à Plum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SEU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temps des Ceri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Editions de l’Offic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Dépêches de Brazzaville / Le Seu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Nouvelles Editions Africain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Océanî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x Mil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DE GLOB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RCURE DE FR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ICHEL LAF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urice Nadeau-Lettres Nouvel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ée du Quai Branly-Fondation Zins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Ï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D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ILE JACO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MNIB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ent Pres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Z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tho-Edi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lio Edi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AR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cal Galod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SAGE D’ENC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EB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R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ILIPPE RE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ésence Africaine (Editeur invité d’honneu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SE DE LA RENAISS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.U.F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gage Edi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ms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éunion des Musées Nationau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IVAG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BERT LAFFO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isseaux d’Afriq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gh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ciété des écrivai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MOG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pec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r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élè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UTE LATITUDE EDI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b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NTS D’AILLEU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lang Images (Mayot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left="360" w:hanging="0"/>
        <w:jc w:val="center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360" w:hanging="0"/>
        <w:jc w:val="center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>MOULIN DE LA BIEVRE</w:t>
      </w:r>
      <w:r>
        <w:rPr>
          <w:rFonts w:cs="AKPCK K+ Courier;Courier New" w:ascii="AKPCK K+ Courier;Courier New" w:hAnsi="AKPCK K+ Courier;Courier New"/>
          <w:b/>
          <w:bCs/>
          <w:iCs/>
          <w:color w:val="000000"/>
          <w:sz w:val="23"/>
          <w:szCs w:val="23"/>
          <w:u w:val="single"/>
        </w:rPr>
        <w:t xml:space="preserve"> SALON DU LIVRE ESPACE JEUNESSE</w:t>
      </w: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ind w:left="45" w:hanging="0"/>
        <w:rPr>
          <w:rFonts w:ascii="AKPAA D+ Courier;Courier New" w:hAnsi="AKPAA D+ Courier;Courier New" w:cs="AKPAA D+ Courier;Courier New"/>
          <w:color w:val="000000"/>
          <w:sz w:val="23"/>
          <w:szCs w:val="23"/>
        </w:rPr>
      </w:pPr>
      <w:r>
        <w:rPr>
          <w:rFonts w:cs="AKPAA D+ Courier;Courier New" w:ascii="AKPAA D+ Courier;Courier New" w:hAnsi="AKPAA D+ Courier;Courier New"/>
          <w:color w:val="000000"/>
          <w:sz w:val="23"/>
          <w:szCs w:val="23"/>
        </w:rPr>
        <w:t xml:space="preserve">L’équipe de la bibliothèque municipale George Sand proposera des animations toute la journée du samedi et du dimanche dans le Médiabus, ainsi que des Lectures en salle, de 14h30 à 17h30. </w:t>
      </w:r>
    </w:p>
    <w:p>
      <w:pPr>
        <w:pStyle w:val="Normal"/>
        <w:autoSpaceDE w:val="false"/>
        <w:jc w:val="center"/>
        <w:rPr>
          <w:rFonts w:ascii="AKPCA I+ Courier;Courier New" w:hAnsi="AKPCA I+ Courier;Courier New" w:cs="AKPCA I+ Courier;Courier New"/>
          <w:b/>
          <w:b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color w:val="000000"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K K+ Courier;Courier New" w:hAnsi="AKPCK K+ Courier;Courier New" w:cs="AKPCK K+ Courier;Courier New"/>
                <w:color w:val="000000"/>
                <w:sz w:val="23"/>
                <w:szCs w:val="23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  <w:t xml:space="preserve">Dat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  <w:t>Programme de 11h à 19h</w:t>
            </w:r>
          </w:p>
          <w:p>
            <w:pPr>
              <w:pStyle w:val="Normal"/>
              <w:autoSpaceDE w:val="false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K K+ Courier;Courier New" w:hAnsi="AKPCK K+ Courier;Courier New" w:cs="AKPCK K+ Courier;Courier New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rFonts w:cs="AKPCK K+ Courier;Courier New" w:ascii="AKPCK K+ Courier;Courier New" w:hAnsi="AKPCK K+ Courier;Courier New"/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  <w:t>Lie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i/>
                <w:i/>
                <w:iCs/>
                <w:color w:val="3366FF"/>
                <w:sz w:val="23"/>
                <w:szCs w:val="23"/>
                <w:u w:val="single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i/>
                <w:iCs/>
                <w:color w:val="3366FF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  <w:t>Samedi</w:t>
            </w:r>
          </w:p>
          <w:p>
            <w:pPr>
              <w:pStyle w:val="Normal"/>
              <w:spacing w:lineRule="auto" w:line="360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  <w:t>02/10</w:t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" w:leader="none"/>
              </w:tabs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  <w:t>« La dictée de Suzanne Varga »</w:t>
            </w: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(Inscription obligatoire au près du service des Relations Publiques).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11h-11h30 : Premier niveau de 8 à 15 ans.</w:t>
            </w:r>
          </w:p>
          <w:p>
            <w:pPr>
              <w:pStyle w:val="Normal"/>
              <w:spacing w:lineRule="auto" w:line="360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" w:leader="none"/>
              </w:tabs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  <w:t>14h-18h : Découverte de jeux Africains</w:t>
            </w:r>
          </w:p>
          <w:p>
            <w:pPr>
              <w:pStyle w:val="Normal"/>
              <w:spacing w:lineRule="auto" w:line="36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" w:leader="none"/>
              </w:tabs>
              <w:spacing w:lineRule="auto" w:line="360"/>
              <w:ind w:left="45" w:hanging="0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  <w:t>14h-18h : Atelier d’illustration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color w:val="3366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</w:rPr>
              <w:t>(14h-14h45 / 16h-16h45 et 17h-17h45)</w:t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3366FF"/>
                <w:sz w:val="23"/>
                <w:szCs w:val="23"/>
                <w:u w:val="single"/>
              </w:rPr>
              <w:t>(3 groupes de 12 enfants maximum)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Animation par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Serge HOCHAIN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, Illustrateur du chevalier de Saint Georges,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  <w:u w:val="single"/>
              </w:rPr>
              <w:t>Auteur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: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Alain Guède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, Editions Dagan Jeunesse. </w:t>
            </w:r>
          </w:p>
          <w:p>
            <w:pPr>
              <w:pStyle w:val="Normal"/>
              <w:spacing w:lineRule="auto" w:line="36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" w:leader="none"/>
              </w:tabs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  <w:t xml:space="preserve">15h-17h : Initiation aux percussions 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  <w:t>et aux danses traditionnelles de Guinée,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percussions avec 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 xml:space="preserve">«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AK »(Mohamed KABA),Formé par : Fodé « Marseille » Youla de la troupe « Africa Djolé ».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Professeur de percussions de l’association afrik’afon et Yamoussa « junior » CAMARA, du Centre d’Art Acrobatique de Conakry. Il accompagne de 1998 à 2007 l’aventure  du « CIRCUS BAOBAB ». Danseur, acrobate, chorégraphe, professeur de danse a l’association afrik’afon(l’Haÿ-les-roses)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Salle du patrimoine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Espace Jeunesse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Espace jeunesse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Salle de danse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Espace jeunesse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  <w:t>Dimanch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3366FF"/>
                <w:sz w:val="23"/>
                <w:szCs w:val="23"/>
              </w:rPr>
              <w:t>03/10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  <w:sz w:val="23"/>
                <w:szCs w:val="23"/>
              </w:rPr>
            </w:pPr>
            <w:r>
              <w:rPr>
                <w:b/>
                <w:color w:val="3366FF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0" w:hanging="0"/>
              <w:rPr>
                <w:rFonts w:ascii="AKPAA D+ Courier;Courier New" w:hAnsi="AKPAA D+ Courier;Courier New" w:cs="AKPAA D+ Courier;Courier New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  <w:t xml:space="preserve">14h-15h30 : Intervention jeunesse, lectures, animations : </w:t>
            </w:r>
            <w:r>
              <w:rPr>
                <w:rFonts w:cs="AKPAA D+ Courier;Courier New" w:ascii="AKPAA D+ Courier;Courier New" w:hAnsi="AKPAA D+ Courier;Courier New"/>
                <w:sz w:val="23"/>
                <w:szCs w:val="23"/>
              </w:rPr>
              <w:t>« Tam-tam couleurs » Editions R.M.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Récit sous forme de « Carnet de voyage » né de la rencontre d’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 xml:space="preserve">Isabelle Hartmann et de Caroline Desnoëttes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autour de leur publication qui aborde le thème du voyage en Afrique.</w:t>
            </w:r>
          </w:p>
          <w:p>
            <w:pPr>
              <w:pStyle w:val="Normal"/>
              <w:spacing w:lineRule="auto" w:line="36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" w:leader="none"/>
              </w:tabs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  <w:lang w:val="en-GB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  <w:lang w:val="en-GB"/>
              </w:rPr>
              <w:t>15h40-18h : « atelier B.D. » :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sz w:val="23"/>
                <w:szCs w:val="23"/>
              </w:rPr>
              <w:t>Initiation  avec Joëlle Esso : « Petit Joss, école urbaine mixte 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Editions Dagan Jeunesse.</w:t>
            </w:r>
          </w:p>
          <w:p>
            <w:pPr>
              <w:pStyle w:val="Normal"/>
              <w:spacing w:lineRule="auto" w:line="360"/>
              <w:jc w:val="center"/>
              <w:rPr>
                <w:rFonts w:ascii="AKPAA D+ Courier;Courier New" w:hAnsi="AKPAA D+ Courier;Courier New" w:cs="AKPAA D+ Courier;Courier New"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3366FF"/>
                <w:sz w:val="23"/>
                <w:szCs w:val="23"/>
                <w:u w:val="single"/>
              </w:rPr>
              <w:t xml:space="preserve">(3 groupes de 12 enfants maximum </w:t>
            </w:r>
          </w:p>
          <w:p>
            <w:pPr>
              <w:pStyle w:val="Normal"/>
              <w:spacing w:lineRule="auto" w:line="360"/>
              <w:jc w:val="center"/>
              <w:rPr>
                <w:rFonts w:ascii="AKPAA D+ Courier;Courier New" w:hAnsi="AKPAA D+ Courier;Courier New" w:cs="AKPAA D+ Courier;Courier New"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color w:val="3366FF"/>
                <w:sz w:val="23"/>
                <w:szCs w:val="23"/>
                <w:u w:val="single"/>
              </w:rPr>
              <w:t>dès 8 ans)</w:t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</w:rPr>
              <w:t>(15h40-16h20 / 16h25-17h05 et 17h10-17h50)</w:t>
            </w:r>
          </w:p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" w:leader="none"/>
              </w:tabs>
              <w:spacing w:lineRule="auto" w:line="360"/>
              <w:ind w:left="45" w:hanging="0"/>
              <w:rPr>
                <w:rFonts w:ascii="AKPAA D+ Courier;Courier New" w:hAnsi="AKPAA D+ Courier;Courier New" w:cs="AKPAA D+ Courier;Courier New"/>
                <w:b/>
                <w:b/>
                <w:color w:val="3366FF"/>
                <w:sz w:val="23"/>
                <w:szCs w:val="23"/>
                <w:u w:val="single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3366FF"/>
                <w:sz w:val="23"/>
                <w:szCs w:val="23"/>
                <w:u w:val="single"/>
              </w:rPr>
              <w:t>18h : Diffusion du court-métrage « LES FRANÇAIS 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Réalisé par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l’association LA COLOMBE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du Quartier de Lallier, en partenariat avec le Service Municipal de la Jeunesse (S.M.J.), et Pascal Aguillou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36"/>
          <w:szCs w:val="36"/>
          <w:u w:val="single"/>
        </w:rPr>
      </w:pPr>
      <w:r>
        <w:br w:type="page"/>
      </w:r>
      <w:r>
        <w:rPr>
          <w:rFonts w:cs="AKPCA I+ Courier;Courier New" w:ascii="AKPCA I+ Courier;Courier New" w:hAnsi="AKPCA I+ Courier;Courier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KPCA I+ Courier;Courier New" w:hAnsi="AKPCA I+ Courier;Courier New" w:cs="AKPCA I+ Courier;Courier New"/>
          <w:color w:val="000000"/>
          <w:sz w:val="36"/>
          <w:szCs w:val="36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36"/>
          <w:szCs w:val="36"/>
          <w:u w:val="single"/>
        </w:rPr>
        <w:t xml:space="preserve">EXPOSITIONS DE PEINTURES 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color w:val="000000"/>
          <w:sz w:val="36"/>
          <w:szCs w:val="36"/>
        </w:rPr>
      </w:pPr>
      <w:r>
        <w:rPr>
          <w:rFonts w:cs="AKPCA I+ Courier;Courier New" w:ascii="AKPCA I+ Courier;Courier New" w:hAnsi="AKPCA I+ Courier;Courier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b/>
          <w:b/>
          <w:color w:val="FF0000"/>
          <w:sz w:val="23"/>
          <w:szCs w:val="23"/>
          <w:u w:val="single"/>
        </w:rPr>
      </w:pPr>
      <w:r>
        <w:rPr>
          <w:rFonts w:cs="AKPAA D+ Courier;Courier New" w:ascii="AKPAA D+ Courier;Courier New" w:hAnsi="AKPAA D+ Courier;Courier New"/>
          <w:b/>
          <w:color w:val="FF0000"/>
          <w:sz w:val="23"/>
          <w:szCs w:val="23"/>
        </w:rPr>
        <w:t>1.</w:t>
      </w:r>
      <w:r>
        <w:rPr>
          <w:rFonts w:cs="AKPAA D+ Courier;Courier New" w:ascii="AKPAA D+ Courier;Courier New" w:hAnsi="AKPAA D+ Courier;Courier New"/>
          <w:color w:val="FF0000"/>
          <w:sz w:val="23"/>
          <w:szCs w:val="23"/>
        </w:rPr>
        <w:t xml:space="preserve"> </w:t>
      </w:r>
      <w:r>
        <w:rPr>
          <w:rFonts w:cs="AKPCO J+ Courier;Courier New" w:ascii="AKPCO J+ Courier;Courier New" w:hAnsi="AKPCO J+ Courier;Courier New"/>
          <w:b/>
          <w:i/>
          <w:iCs/>
          <w:color w:val="FF0000"/>
          <w:sz w:val="23"/>
          <w:szCs w:val="23"/>
          <w:u w:val="single"/>
        </w:rPr>
        <w:t xml:space="preserve">Salle polyvalente (Moulin de la Bièvre) </w:t>
      </w:r>
    </w:p>
    <w:p>
      <w:pPr>
        <w:pStyle w:val="Normal"/>
        <w:autoSpaceDE w:val="false"/>
        <w:rPr/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 xml:space="preserve">« Shahabuddin »(BENGLADESH) </w:t>
      </w:r>
      <w:r>
        <w:rPr>
          <w:rFonts w:cs="AKPAA D+ Courier;Courier New" w:ascii="AKPAA D+ Courier;Courier New" w:hAnsi="AKPAA D+ Courier;Courier New"/>
          <w:color w:val="000000"/>
          <w:sz w:val="23"/>
          <w:szCs w:val="23"/>
          <w:u w:val="single"/>
        </w:rPr>
        <w:t xml:space="preserve">: TITRE A DEFINIR 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  <w:t xml:space="preserve">Du 1er au 10 octobre 2010 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KPAA D+ Courier;Courier New" w:ascii="AKPAA D+ Courier;Courier New" w:hAnsi="AKPAA D+ Courier;Courier New"/>
          <w:b/>
          <w:color w:val="FF0000"/>
          <w:sz w:val="23"/>
          <w:szCs w:val="23"/>
        </w:rPr>
        <w:t xml:space="preserve">2. </w:t>
      </w:r>
      <w:r>
        <w:rPr>
          <w:rFonts w:cs="AKPCO J+ Courier;Courier New" w:ascii="AKPCO J+ Courier;Courier New" w:hAnsi="AKPCO J+ Courier;Courier New"/>
          <w:b/>
          <w:i/>
          <w:iCs/>
          <w:color w:val="FF0000"/>
          <w:sz w:val="23"/>
          <w:szCs w:val="23"/>
          <w:u w:val="single"/>
        </w:rPr>
        <w:t xml:space="preserve">Salle du cercle l’haÿssien des arts (Moulin de la Bièvre) 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color w:val="000000"/>
          <w:sz w:val="23"/>
          <w:szCs w:val="23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  <w:u w:val="single"/>
        </w:rPr>
        <w:t>Galerie Congo : «  TIRAILLEURS SENEGALAIS 10 PORTRAITS »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</w:rPr>
        <w:t>Du 1</w:t>
      </w: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12"/>
          <w:szCs w:val="12"/>
        </w:rPr>
        <w:t xml:space="preserve">er </w:t>
      </w: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</w:rPr>
        <w:t xml:space="preserve">au 10 octobre 2010 </w:t>
      </w:r>
    </w:p>
    <w:p>
      <w:pPr>
        <w:pStyle w:val="Normal"/>
        <w:autoSpaceDE w:val="false"/>
        <w:rPr/>
      </w:pPr>
      <w:r>
        <w:rPr>
          <w:rFonts w:cs="AKPCO J+ Courier;Courier New" w:ascii="AKPCO J+ Courier;Courier New" w:hAnsi="AKPCO J+ Courier;Courier New"/>
          <w:i/>
          <w:iCs/>
          <w:color w:val="000000"/>
          <w:sz w:val="23"/>
          <w:szCs w:val="23"/>
        </w:rPr>
        <w:t>Un stand sera consacré à la galerie Congo : le livre sur les tirailleurs sénégalais, coédité avec le Seuil et les dépêches de Brazzaville, sera à cette occasion en dédicace dans cet espace.</w:t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i/>
          <w:i/>
          <w:iCs/>
          <w:color w:val="000000"/>
          <w:sz w:val="23"/>
          <w:szCs w:val="23"/>
        </w:rPr>
      </w:pPr>
      <w:r>
        <w:rPr>
          <w:rFonts w:cs="AKPCO J+ Courier;Courier New" w:ascii="AKPCO J+ Courier;Courier New" w:hAnsi="AKPCO J+ Courier;Courier New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b/>
          <w:b/>
          <w:i/>
          <w:i/>
          <w:iCs/>
          <w:color w:val="FF0000"/>
          <w:sz w:val="23"/>
          <w:szCs w:val="23"/>
          <w:u w:val="single"/>
        </w:rPr>
      </w:pPr>
      <w:r>
        <w:rPr>
          <w:rFonts w:cs="AKPCO J+ Courier;Courier New" w:ascii="AKPCO J+ Courier;Courier New" w:hAnsi="AKPCO J+ Courier;Courier New"/>
          <w:b/>
          <w:i/>
          <w:iCs/>
          <w:color w:val="FF0000"/>
          <w:sz w:val="23"/>
          <w:szCs w:val="23"/>
        </w:rPr>
        <w:t>3</w:t>
      </w:r>
      <w:r>
        <w:rPr>
          <w:rFonts w:cs="AKPCO J+ Courier;Courier New" w:ascii="AKPCO J+ Courier;Courier New" w:hAnsi="AKPCO J+ Courier;Courier New"/>
          <w:b/>
          <w:i/>
          <w:iCs/>
          <w:color w:val="FF0000"/>
          <w:sz w:val="23"/>
          <w:szCs w:val="23"/>
          <w:u w:val="single"/>
        </w:rPr>
        <w:t xml:space="preserve"> Salle du patrimoine (Moulin de la Bièvre) 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color w:val="000000"/>
          <w:sz w:val="23"/>
          <w:szCs w:val="23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  <w:u w:val="single"/>
        </w:rPr>
        <w:t>Galerie Congo : « Collectif de peintres de l’école de peinture de POTO-POTO »</w:t>
      </w:r>
      <w:r>
        <w:rPr>
          <w:rFonts w:cs="AKPCO J+ Courier;Courier New" w:ascii="AKPCO J+ Courier;Courier New" w:hAnsi="AKPCO J+ Courier;Courier New"/>
          <w:b/>
          <w:i/>
          <w:iCs/>
          <w:color w:val="000000"/>
          <w:sz w:val="23"/>
          <w:szCs w:val="23"/>
          <w:u w:val="single"/>
        </w:rPr>
        <w:t>(CONGO BRAZZAVILLE)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</w:rPr>
        <w:t>Du 1</w:t>
      </w: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12"/>
          <w:szCs w:val="12"/>
        </w:rPr>
        <w:t xml:space="preserve">er </w:t>
      </w: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</w:rPr>
        <w:t>au 10 octobre 2010.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  <w:u w:val="single"/>
        </w:rPr>
        <w:t>Et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 xml:space="preserve">Pierre NIKIEMA dit PYTHA, artiste plasticien (sculptures) : 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AKPCA I+ Courier;Courier New" w:ascii="AKPCA I+ Courier;Courier New" w:hAnsi="AKPCA I+ Courier;Courier New"/>
          <w:b/>
          <w:bCs/>
          <w:i/>
          <w:color w:val="000000"/>
          <w:sz w:val="23"/>
          <w:szCs w:val="23"/>
          <w:u w:val="single"/>
        </w:rPr>
        <w:t>« La solidarité »</w:t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i/>
          <w:i/>
          <w:iCs/>
          <w:color w:val="000000"/>
          <w:sz w:val="23"/>
          <w:szCs w:val="23"/>
        </w:rPr>
      </w:pPr>
      <w:r>
        <w:rPr>
          <w:rFonts w:cs="AKPCO J+ Courier;Courier New" w:ascii="AKPCO J+ Courier;Courier New" w:hAnsi="AKPCO J+ Courier;Courier New"/>
          <w:i/>
          <w:iCs/>
          <w:color w:val="000000"/>
          <w:sz w:val="23"/>
          <w:szCs w:val="23"/>
        </w:rPr>
        <w:t>(4 Sculptures)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b/>
          <w:b/>
          <w:bCs/>
          <w:i/>
          <w:i/>
          <w:iCs/>
          <w:color w:val="FF0000"/>
          <w:sz w:val="23"/>
          <w:szCs w:val="23"/>
          <w:u w:val="single"/>
        </w:rPr>
      </w:pPr>
      <w:r>
        <w:rPr>
          <w:rFonts w:cs="AKPCO J+ Courier;Courier New" w:ascii="AKPCO J+ Courier;Courier New" w:hAnsi="AKPCO J+ Courier;Courier New"/>
          <w:b/>
          <w:bCs/>
          <w:i/>
          <w:iCs/>
          <w:color w:val="FF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color w:val="FF0000"/>
          <w:sz w:val="23"/>
          <w:szCs w:val="23"/>
          <w:u w:val="single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FF0000"/>
          <w:sz w:val="23"/>
          <w:szCs w:val="23"/>
          <w:u w:val="single"/>
        </w:rPr>
        <w:t xml:space="preserve">4. </w:t>
      </w:r>
      <w:r>
        <w:rPr>
          <w:rFonts w:cs="AKPCO J+ Courier;Courier New" w:ascii="AKPCO J+ Courier;Courier New" w:hAnsi="AKPCO J+ Courier;Courier New"/>
          <w:b/>
          <w:i/>
          <w:iCs/>
          <w:color w:val="FF0000"/>
          <w:sz w:val="23"/>
          <w:szCs w:val="23"/>
          <w:u w:val="single"/>
        </w:rPr>
        <w:t>A la bibliothéque municipale George Sand.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KPCK K+ Courier;Courier New" w:ascii="AKPCK K+ Courier;Courier New" w:hAnsi="AKPCK K+ Courier;Courier New"/>
          <w:b/>
          <w:bCs/>
          <w:iCs/>
          <w:color w:val="000000"/>
          <w:sz w:val="23"/>
          <w:szCs w:val="23"/>
          <w:u w:val="single"/>
        </w:rPr>
        <w:t>BABACAR-KEEME-TAANE</w:t>
      </w: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  <w:u w:val="single"/>
        </w:rPr>
        <w:t xml:space="preserve"> (SENEGAL)( date et vernissage à définir avec Madame Delacour)</w:t>
      </w:r>
    </w:p>
    <w:p>
      <w:pPr>
        <w:pStyle w:val="Normal"/>
        <w:autoSpaceDE w:val="false"/>
        <w:rPr>
          <w:rFonts w:ascii="AKPCK K+ Courier;Courier New" w:hAnsi="AKPCK K+ Courier;Courier New" w:cs="AKPCK K+ Courier;Courier New"/>
          <w:color w:val="000000"/>
          <w:sz w:val="23"/>
          <w:szCs w:val="23"/>
        </w:rPr>
      </w:pP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  <w:u w:val="single"/>
        </w:rPr>
        <w:t>« Vent d’Afrique » </w:t>
      </w:r>
      <w:r>
        <w:rPr>
          <w:rFonts w:cs="AKPCK K+ Courier;Courier New" w:ascii="AKPCK K+ Courier;Courier New" w:hAnsi="AKPCK K+ Courier;Courier New"/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  <w:t>Du 5 septembre au 10 octobre 2010.</w:t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color w:val="000000"/>
          <w:sz w:val="23"/>
          <w:szCs w:val="23"/>
        </w:rPr>
      </w:pPr>
      <w:r>
        <w:rPr>
          <w:rFonts w:cs="AKPCO J+ Courier;Courier New" w:ascii="AKPCO J+ Courier;Courier New" w:hAnsi="AKPCO J+ Courier;Courier New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color w:val="FF0000"/>
          <w:sz w:val="23"/>
          <w:szCs w:val="23"/>
          <w:u w:val="single"/>
        </w:rPr>
      </w:pPr>
      <w:r>
        <w:rPr>
          <w:rFonts w:cs="AKPCA I+ Courier;Courier New" w:ascii="AKPCA I+ Courier;Courier New" w:hAnsi="AKPCA I+ Courier;Courier New"/>
          <w:b/>
          <w:bCs/>
          <w:color w:val="FF0000"/>
          <w:sz w:val="23"/>
          <w:szCs w:val="23"/>
          <w:u w:val="single"/>
        </w:rPr>
        <w:t xml:space="preserve">5. </w:t>
      </w:r>
      <w:r>
        <w:rPr>
          <w:rFonts w:cs="AKPCO J+ Courier;Courier New" w:ascii="AKPCO J+ Courier;Courier New" w:hAnsi="AKPCO J+ Courier;Courier New"/>
          <w:b/>
          <w:i/>
          <w:iCs/>
          <w:color w:val="FF0000"/>
          <w:sz w:val="23"/>
          <w:szCs w:val="23"/>
          <w:u w:val="single"/>
        </w:rPr>
        <w:t>Hall de la mairie</w:t>
      </w:r>
    </w:p>
    <w:p>
      <w:pPr>
        <w:pStyle w:val="Normal"/>
        <w:autoSpaceDE w:val="false"/>
        <w:rPr/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>YAO METSOKO (TOGO)</w:t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>« Art en jeu »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  <w:t xml:space="preserve">Du 24 septembre au 10 octobre 2010. 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  <w:t>Vernissage le 25/09 à 19h en salle des mariages.</w:t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b/>
          <w:b/>
          <w:bCs/>
          <w:color w:val="000000"/>
          <w:sz w:val="23"/>
          <w:szCs w:val="23"/>
        </w:rPr>
      </w:pPr>
      <w:r>
        <w:rPr>
          <w:rFonts w:cs="AKPCO J+ Courier;Courier New" w:ascii="AKPCO J+ Courier;Courier New" w:hAnsi="AKPCO J+ Courier;Courier Ne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AKPCA I+ Courier;Courier New" w:ascii="AKPCA I+ Courier;Courier New" w:hAnsi="AKPCA I+ Courier;Courier New"/>
          <w:b/>
          <w:bCs/>
          <w:color w:val="FF0000"/>
          <w:sz w:val="23"/>
          <w:szCs w:val="23"/>
          <w:u w:val="single"/>
        </w:rPr>
        <w:t xml:space="preserve">6. </w:t>
      </w:r>
      <w:r>
        <w:rPr>
          <w:rFonts w:cs="AKPCO J+ Courier;Courier New" w:ascii="AKPCO J+ Courier;Courier New" w:hAnsi="AKPCO J+ Courier;Courier New"/>
          <w:b/>
          <w:i/>
          <w:iCs/>
          <w:color w:val="FF0000"/>
          <w:sz w:val="23"/>
          <w:szCs w:val="23"/>
          <w:u w:val="single"/>
        </w:rPr>
        <w:t>Entrée Du moulin</w:t>
      </w:r>
      <w:r>
        <w:rPr>
          <w:rFonts w:cs="Tahoma" w:ascii="Tahoma" w:hAnsi="Tahoma"/>
          <w:sz w:val="20"/>
          <w:szCs w:val="20"/>
        </w:rPr>
        <w:br/>
      </w: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 xml:space="preserve">MARIE SABAL LECCO </w:t>
      </w:r>
      <w:r>
        <w:rPr>
          <w:rFonts w:cs="AKPCO J+ Courier;Courier New" w:ascii="AKPCO J+ Courier;Courier New" w:hAnsi="AKPCO J+ Courier;Courier New"/>
          <w:b/>
          <w:i/>
          <w:iCs/>
          <w:color w:val="000000"/>
          <w:sz w:val="23"/>
          <w:szCs w:val="23"/>
          <w:u w:val="single"/>
        </w:rPr>
        <w:t>(CAMEROUN)</w:t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AKPCO J+ Courier;Courier New" w:ascii="AKPCO J+ Courier;Courier New" w:hAnsi="AKPCO J+ Courier;Courier New"/>
          <w:b/>
          <w:i/>
          <w:iCs/>
          <w:color w:val="000000"/>
          <w:sz w:val="23"/>
          <w:szCs w:val="23"/>
          <w:u w:val="single"/>
        </w:rPr>
        <w:t>« Femme debout »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color w:val="FF0000"/>
          <w:sz w:val="23"/>
          <w:szCs w:val="23"/>
          <w:u w:val="single"/>
        </w:rPr>
      </w:pPr>
      <w:r>
        <w:rPr>
          <w:rFonts w:cs="AKPCO J+ Courier;Courier New" w:ascii="AKPCO J+ Courier;Courier New" w:hAnsi="AKPCO J+ Courier;Courier New"/>
          <w:b/>
          <w:i/>
          <w:iCs/>
          <w:color w:val="000000"/>
          <w:sz w:val="23"/>
          <w:szCs w:val="23"/>
          <w:u w:val="single"/>
        </w:rPr>
        <w:t>« Nous sommes les Africains… » (têtes de tirailleurs Sénégalais en terre cuite représentant les 14 pays des indépendances)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  <w:t>Du 1</w:t>
      </w:r>
      <w:r>
        <w:rPr>
          <w:rFonts w:cs="AKPCA I+ Courier;Courier New" w:ascii="AKPCA I+ Courier;Courier New" w:hAnsi="AKPCA I+ Courier;Courier New"/>
          <w:b/>
          <w:bCs/>
          <w:color w:val="000000"/>
          <w:sz w:val="12"/>
          <w:szCs w:val="12"/>
          <w:vertAlign w:val="superscript"/>
        </w:rPr>
        <w:t>er</w:t>
      </w:r>
      <w:r>
        <w:rPr>
          <w:rFonts w:cs="AKPCA I+ Courier;Courier New" w:ascii="AKPCA I+ Courier;Courier New" w:hAnsi="AKPCA I+ Courier;Courier New"/>
          <w:b/>
          <w:bCs/>
          <w:color w:val="000000"/>
          <w:sz w:val="12"/>
          <w:szCs w:val="12"/>
        </w:rPr>
        <w:t xml:space="preserve"> </w:t>
      </w: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  <w:t>au 10 octobre 2010.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  <w:u w:val="single"/>
        </w:rPr>
      </w:pPr>
      <w:r>
        <w:rPr>
          <w:rFonts w:cs="AKPCA I+ Courier;Courier New" w:ascii="AKPCA I+ Courier;Courier New" w:hAnsi="AKPCA I+ Courier;Courier New"/>
          <w:b/>
          <w:bCs/>
          <w:color w:val="FF0000"/>
          <w:sz w:val="23"/>
          <w:szCs w:val="23"/>
          <w:u w:val="single"/>
        </w:rPr>
        <w:t>7. Espace jeunesse</w:t>
      </w:r>
    </w:p>
    <w:p>
      <w:pPr>
        <w:pStyle w:val="Normal"/>
        <w:autoSpaceDE w:val="false"/>
        <w:rPr/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  <w:u w:val="single"/>
        </w:rPr>
        <w:t>ILAN PARIENTE,</w:t>
      </w:r>
      <w:r>
        <w:rPr>
          <w:rFonts w:cs="AKPCO J+ Courier;Courier New" w:ascii="AKPCO J+ Courier;Courier New" w:hAnsi="AKPCO J+ Courier;Courier New"/>
          <w:b/>
          <w:i/>
          <w:iCs/>
          <w:color w:val="000000"/>
          <w:sz w:val="23"/>
          <w:szCs w:val="23"/>
          <w:u w:val="single"/>
        </w:rPr>
        <w:t xml:space="preserve"> artiste peintre ( L’Haÿ-les-Roses)</w:t>
      </w:r>
    </w:p>
    <w:p>
      <w:pPr>
        <w:pStyle w:val="Normal"/>
        <w:autoSpaceDE w:val="false"/>
        <w:rPr/>
      </w:pPr>
      <w:r>
        <w:rPr>
          <w:rFonts w:eastAsia="AKPCO J+ Courier;Courier New" w:cs="AKPCO J+ Courier;Courier New" w:ascii="AKPCO J+ Courier;Courier New" w:hAnsi="AKPCO J+ Courier;Courier New"/>
          <w:b/>
          <w:iCs/>
          <w:color w:val="000000"/>
          <w:sz w:val="23"/>
          <w:szCs w:val="23"/>
        </w:rPr>
        <w:t xml:space="preserve"> </w:t>
      </w:r>
      <w:r>
        <w:rPr>
          <w:rFonts w:cs="AKPCO J+ Courier;Courier New" w:ascii="AKPCO J+ Courier;Courier New" w:hAnsi="AKPCO J+ Courier;Courier New"/>
          <w:b/>
          <w:iCs/>
          <w:color w:val="000000"/>
          <w:sz w:val="23"/>
          <w:szCs w:val="23"/>
        </w:rPr>
        <w:t>« Corps et couleur »</w:t>
      </w:r>
    </w:p>
    <w:p>
      <w:pPr>
        <w:pStyle w:val="Normal"/>
        <w:autoSpaceDE w:val="false"/>
        <w:rPr>
          <w:rFonts w:ascii="AKPCO J+ Courier;Courier New" w:hAnsi="AKPCO J+ Courier;Courier New" w:cs="AKPCO J+ Courier;Courier New"/>
          <w:b/>
          <w:b/>
          <w:iCs/>
          <w:color w:val="000000"/>
          <w:sz w:val="23"/>
          <w:szCs w:val="23"/>
        </w:rPr>
      </w:pPr>
      <w:r>
        <w:rPr>
          <w:rFonts w:cs="AKPCO J+ Courier;Courier New" w:ascii="AKPCO J+ Courier;Courier New" w:hAnsi="AKPCO J+ Courier;Courier New"/>
          <w:b/>
          <w:iCs/>
          <w:color w:val="000000"/>
          <w:sz w:val="23"/>
          <w:szCs w:val="23"/>
        </w:rPr>
        <w:t>Du 1</w:t>
      </w:r>
      <w:r>
        <w:rPr>
          <w:rFonts w:cs="AKPCO J+ Courier;Courier New" w:ascii="AKPCO J+ Courier;Courier New" w:hAnsi="AKPCO J+ Courier;Courier New"/>
          <w:b/>
          <w:iCs/>
          <w:color w:val="000000"/>
          <w:sz w:val="23"/>
          <w:szCs w:val="23"/>
          <w:vertAlign w:val="superscript"/>
        </w:rPr>
        <w:t>er</w:t>
      </w:r>
      <w:r>
        <w:rPr>
          <w:rFonts w:cs="AKPCO J+ Courier;Courier New" w:ascii="AKPCO J+ Courier;Courier New" w:hAnsi="AKPCO J+ Courier;Courier New"/>
          <w:b/>
          <w:iCs/>
          <w:color w:val="000000"/>
          <w:sz w:val="23"/>
          <w:szCs w:val="23"/>
        </w:rPr>
        <w:t xml:space="preserve"> au 10 octobre 2010.</w:t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i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eastAsia="AKPCA I+ Courier;Courier New" w:cs="AKPCA I+ Courier;Courier New" w:ascii="AKPCA I+ Courier;Courier New" w:hAnsi="AKPCA I+ Courier;Courier New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KPCA I+ Courier;Courier New" w:hAnsi="AKPCA I+ Courier;Courier New" w:cs="AKPCA I+ Courier;Courier New"/>
          <w:b/>
          <w:b/>
          <w:bCs/>
          <w:color w:val="000000"/>
          <w:sz w:val="23"/>
          <w:szCs w:val="23"/>
        </w:rPr>
      </w:pPr>
      <w:r>
        <w:rPr>
          <w:rFonts w:cs="AKPCA I+ Courier;Courier New" w:ascii="AKPCA I+ Courier;Courier New" w:hAnsi="AKPCA I+ Courier;Courier New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OGRAMMATION DU CINQUANTENAIRE DES INDEPENDANCES AFRIC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9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104"/>
        <w:gridCol w:w="2520"/>
        <w:gridCol w:w="2520"/>
      </w:tblGrid>
      <w:tr>
        <w:trPr>
          <w:trHeight w:val="1501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Mardi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05/10 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20H30 : 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 VERRE CASSE 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DE ALAIN MABANCKO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Mis en scène et interprété par :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FORTUNE BATEZA, Prix Sanga du meilleur acteur congolais, 2009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 L’histoire très horrifique du crédit 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Voyagé,  un bar congolais des plus crasseux, nous est ici conté par un des clients les plus assidus, Verre Cassé… »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Espace culturel Dispan de Floran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color w:val="000000"/>
                <w:sz w:val="23"/>
                <w:szCs w:val="23"/>
              </w:rPr>
            </w:r>
          </w:p>
        </w:tc>
      </w:tr>
      <w:tr>
        <w:trPr>
          <w:trHeight w:val="1155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Mercredi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06/10 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Film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 Keita, l’héritage du Griot 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de  Dani Kouyaté, Burkina Faso, 1995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(durée : 1h3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Cinéma intercommunal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« La Tournelle »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14h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color w:val="000000"/>
                <w:sz w:val="23"/>
                <w:szCs w:val="23"/>
              </w:rPr>
            </w:r>
          </w:p>
        </w:tc>
      </w:tr>
      <w:tr>
        <w:trPr>
          <w:trHeight w:val="1059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Jeudi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07/10 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Soirée « Cinéma africain 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contemporain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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Film :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 Les saignantes 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en présence de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Jean-Pierre Bekolo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(cinéaste) et de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 xml:space="preserve">Joëlle Esso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(compositrice),(pressentis).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Film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 Benda-Bilili 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de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Renaud Barret et Florent de la Tullaye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FF0000"/>
                <w:sz w:val="23"/>
                <w:szCs w:val="23"/>
              </w:rPr>
              <w:t>(date à déterminer dans la semaine)</w:t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Cinéma intercommunal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« La Tournelle »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color w:val="000000"/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Vendredi 08/10 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Concert de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Michel Delpech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 Chansons Françaises 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Espace Culturel Dispan de Floran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20h30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104"/>
        <w:gridCol w:w="2520"/>
      </w:tblGrid>
      <w:tr>
        <w:trPr>
          <w:trHeight w:val="8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color w:val="000000"/>
                <w:sz w:val="23"/>
                <w:szCs w:val="23"/>
              </w:rPr>
              <w:t xml:space="preserve">Samedi 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color w:val="000000"/>
                <w:sz w:val="23"/>
                <w:szCs w:val="23"/>
              </w:rPr>
              <w:t>9/10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Film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 Keita, l’héritage du Griot 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de 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Dani Kouyaté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, Burkina Faso, 1995 (durée : 1h3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Cinéma intercommunal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« La Tournelle »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14h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Dimanche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10/10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color w:val="000000"/>
                <w:sz w:val="23"/>
                <w:szCs w:val="23"/>
              </w:rPr>
              <w:t xml:space="preserve">Film </w:t>
            </w:r>
            <w:r>
              <w:rPr>
                <w:rFonts w:cs="AKPAA D+ Courier;Courier New" w:ascii="AKPAA D+ Courier;Courier New" w:hAnsi="AKPAA D+ Courier;Courier New"/>
                <w:b/>
                <w:color w:val="000000"/>
                <w:sz w:val="23"/>
                <w:szCs w:val="23"/>
              </w:rPr>
              <w:t>« Keita, l’héritage du Griot »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 xml:space="preserve"> de  Dani Kouyaté, Burkina Faso, 1995, </w:t>
            </w:r>
          </w:p>
          <w:p>
            <w:pPr>
              <w:pStyle w:val="Normal"/>
              <w:autoSpaceDE w:val="false"/>
              <w:ind w:left="72" w:hanging="0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  <w:t>(durée : 1h35)</w:t>
            </w:r>
          </w:p>
          <w:p>
            <w:pPr>
              <w:pStyle w:val="Normal"/>
              <w:autoSpaceDE w:val="false"/>
              <w:ind w:left="72" w:hanging="0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Présentation du concert : </w:t>
            </w:r>
          </w:p>
          <w:p>
            <w:pPr>
              <w:pStyle w:val="Normal"/>
              <w:autoSpaceDE w:val="false"/>
              <w:ind w:left="72" w:hanging="0"/>
              <w:rPr>
                <w:rFonts w:ascii="AKPCA I+ Courier;Courier New" w:hAnsi="AKPCA I+ Courier;Courier New" w:cs="AKPCA I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« Hawa Keita »</w:t>
            </w: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 xml:space="preserve"> (chargée de mission au Conseil Général) et Abdoulaye Bathily Conseiller Municipal,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  <w:t>en présence de Monsieur l’Ambassadeur du Mali en France.</w:t>
            </w:r>
          </w:p>
          <w:p>
            <w:pPr>
              <w:pStyle w:val="Normal"/>
              <w:autoSpaceDE w:val="false"/>
              <w:rPr>
                <w:rFonts w:ascii="AKPCA I+ Courier;Courier New" w:hAnsi="AKPCA I+ Courier;Courier New" w:cs="AKPCA I+ Courier;Courier New"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0"/>
                <w:szCs w:val="20"/>
              </w:rPr>
              <w:t xml:space="preserve">16h : concert d’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2"/>
                <w:szCs w:val="22"/>
              </w:rPr>
              <w:t xml:space="preserve">Ami Koïta </w:t>
            </w:r>
            <w:r>
              <w:rPr>
                <w:rFonts w:cs="AKPAA D+ Courier;Courier New" w:ascii="AKPAA D+ Courier;Courier New" w:hAnsi="AKPAA D+ Courier;Courier New"/>
                <w:color w:val="000000"/>
                <w:sz w:val="22"/>
                <w:szCs w:val="22"/>
              </w:rPr>
              <w:t xml:space="preserve">» d’origine Mandingue, issue d’une famille de griots qui est au Mali, ce qu’Oum Kalthoum est à l’Egypte, une diva. </w:t>
            </w:r>
          </w:p>
          <w:p>
            <w:pPr>
              <w:pStyle w:val="Normal"/>
              <w:autoSpaceDE w:val="false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AA D+ Courier;Courier New" w:ascii="AKPAA D+ Courier;Courier New" w:hAnsi="AKPAA D+ Courier;Courier New"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 xml:space="preserve">Cinéma intercommunal 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« La Tournelle »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color w:val="000000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14h</w:t>
            </w:r>
          </w:p>
          <w:p>
            <w:pPr>
              <w:pStyle w:val="Normal"/>
              <w:autoSpaceDE w:val="false"/>
              <w:jc w:val="center"/>
              <w:rPr>
                <w:rFonts w:ascii="AKPCA I+ Courier;Courier New" w:hAnsi="AKPCA I+ Courier;Courier New" w:cs="AKPCA I+ Courier;Courier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KPAA D+ Courier;Courier New" w:hAnsi="AKPAA D+ Courier;Courier New" w:cs="AKPAA D+ Courier;Courier New"/>
                <w:color w:val="000000"/>
                <w:sz w:val="23"/>
                <w:szCs w:val="23"/>
              </w:rPr>
            </w:pPr>
            <w:r>
              <w:rPr>
                <w:rFonts w:cs="AKPCA I+ Courier;Courier New" w:ascii="AKPCA I+ Courier;Courier New" w:hAnsi="AKPCA I+ Courier;Courier New"/>
                <w:b/>
                <w:bCs/>
                <w:color w:val="000000"/>
                <w:sz w:val="23"/>
                <w:szCs w:val="23"/>
              </w:rPr>
              <w:t>Espace culturel Dispan de Floran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96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ctures au Salon du livre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urier;Courier New" w:cs="Courier;Courier New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 l’équipe de la Bibliothèque 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t les Amis de la lecture 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Samedi 02/10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4h30 Daniel Maximin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5h Jeanne-Louise Djanga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5h30 Nafissatou Dia Diouf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6h Jean Metellus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6h30 Ken Bugul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7h Bernard Chasse (poèmes chantés par Philippe Daverat)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7h30 Franca Lugand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Dimanche 03/10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en-GB"/>
              </w:rPr>
              <w:t>14h30 Alain Mabanckou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en-GB"/>
              </w:rPr>
              <w:t>15h Gilbert Gatore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5h30 Henri Lopes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</w:rPr>
              <w:t>16h Lucienne Bonnot-Bangui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en-GB"/>
              </w:rPr>
              <w:t>16h30 Yahia Belaskri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en-GB"/>
              </w:rPr>
              <w:t>17h Anouar Benmalek</w:t>
            </w:r>
          </w:p>
          <w:p>
            <w:pPr>
              <w:pStyle w:val="Ecxmsonormal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en-GB"/>
              </w:rPr>
              <w:t>17h30 Yamina Berrabah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KPCK K+ Courier">
    <w:altName w:val="Courier New"/>
    <w:charset w:val="00"/>
    <w:family w:val="modern"/>
    <w:pitch w:val="default"/>
  </w:font>
  <w:font w:name="AKPCA I+ Courier">
    <w:altName w:val="Courier New"/>
    <w:charset w:val="00"/>
    <w:family w:val="modern"/>
    <w:pitch w:val="default"/>
  </w:font>
  <w:font w:name="AKPAA D+ 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AKPCO J+ Courier">
    <w:altName w:val="Courier New"/>
    <w:charset w:val="00"/>
    <w:family w:val="modern"/>
    <w:pitch w:val="default"/>
  </w:font>
  <w:font w:name="American Typewriter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EmailStyle181">
    <w:name w:val="EmailStyle181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4:00Z</dcterms:created>
  <dc:creator>Denise Mouhous</dc:creator>
  <dc:description/>
  <cp:keywords/>
  <dc:language>en-US</dc:language>
  <cp:lastModifiedBy>ANNE d'hervé</cp:lastModifiedBy>
  <cp:lastPrinted>2010-08-25T16:16:00Z</cp:lastPrinted>
  <dcterms:modified xsi:type="dcterms:W3CDTF">2010-09-06T15:24:00Z</dcterms:modified>
  <cp:revision>71</cp:revision>
  <dc:subject/>
  <dc:title>         La         Roseraie    des   Cultures</dc:title>
</cp:coreProperties>
</file>