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S FILM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INEMA L’ENTREP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U 14 AU 20 AVRIL 2010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STI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ETATS GENERAUX DU CINEMA NOIR 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8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MA  ENTREPO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films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pBdr>
                <w:bottom w:val="single" w:sz="4" w:space="0" w:color="000000"/>
              </w:pBdr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99FF" w:val="clear"/>
              </w:rPr>
              <w:t>Mercredi 14 avr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hd w:fill="FFFFFF" w:val="clear"/>
              <w:snapToGrid w:val="false"/>
              <w:spacing w:before="0" w:after="2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280" w:after="2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h00 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T ‘ GRENNE </w:t>
            </w:r>
          </w:p>
          <w:p>
            <w:pPr>
              <w:pStyle w:val="NormalWeb"/>
              <w:shd w:fill="FFFFFF" w:val="clear"/>
              <w:spacing w:before="280" w:after="2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me de Christian GRANDMAN </w:t>
            </w:r>
            <w:r>
              <w:rPr>
                <w:rStyle w:val="Bold1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R/Antilles , 1h25 , 35mm , 2003 , visa 93775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35 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h00 : LES COUILLES DE L’ELEPH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die de H.J KOUMBA BIDIDI, 2001 , FR/Gabon, DVD, 1h38 , visa 1008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15 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15 avr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h00 :  ZAIRE LE CYCLE DU SERP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aire de Thierry MICHEL , 1992 ,Belgique , 35mm, 1h25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92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30 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hd w:fill="FFFF99" w:val="clear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h00 : </w:t>
            </w:r>
            <w:r>
              <w:rPr>
                <w:rStyle w:val="Titre2"/>
                <w:rFonts w:cs="Arial" w:ascii="Arial" w:hAnsi="Arial"/>
                <w:b/>
                <w:bCs/>
                <w:sz w:val="20"/>
                <w:szCs w:val="20"/>
              </w:rPr>
              <w:t xml:space="preserve">PAULETTE NARDAL LA FIERETE D’ETRE NEGRESSE </w:t>
            </w:r>
          </w:p>
          <w:p>
            <w:pPr>
              <w:pStyle w:val="NormalWeb"/>
              <w:shd w:fill="FFFF99" w:val="clear"/>
              <w:rPr/>
            </w:pPr>
            <w:r>
              <w:rPr>
                <w:rStyle w:val="Titre2"/>
                <w:rFonts w:cs="Arial" w:ascii="Arial" w:hAnsi="Arial"/>
                <w:sz w:val="20"/>
                <w:szCs w:val="20"/>
              </w:rPr>
              <w:t>documentaire de Jil SERVANT, 2004, FR / Martinique, DVD, 52mn, sans visa</w:t>
            </w:r>
          </w:p>
          <w:p>
            <w:pPr>
              <w:pStyle w:val="NormalWeb"/>
              <w:shd w:fill="FFFF99" w:val="clear"/>
              <w:rPr/>
            </w:pPr>
            <w:r>
              <w:rPr>
                <w:rStyle w:val="Titre2"/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Web"/>
              <w:shd w:fill="FFFF99" w:val="clear"/>
              <w:rPr/>
            </w:pPr>
            <w:r>
              <w:rPr>
                <w:rStyle w:val="Titre3"/>
                <w:rFonts w:cs="Arial" w:ascii="Arial" w:hAnsi="Arial"/>
                <w:b/>
                <w:bCs/>
                <w:sz w:val="20"/>
                <w:szCs w:val="20"/>
              </w:rPr>
              <w:t xml:space="preserve">SOUVENIRS ENCOMBRANTS D’UNE FEMME DE MENAGE </w:t>
            </w:r>
          </w:p>
          <w:p>
            <w:pPr>
              <w:pStyle w:val="NormalWeb"/>
              <w:shd w:fill="FFFF99" w:val="clear"/>
              <w:rPr/>
            </w:pPr>
            <w:r>
              <w:rPr>
                <w:rStyle w:val="Titre3"/>
                <w:rFonts w:cs="Arial" w:ascii="Arial" w:hAnsi="Arial"/>
                <w:sz w:val="20"/>
                <w:szCs w:val="20"/>
              </w:rPr>
              <w:t>de Dani KOUYATE, 2004,FR/Martinique, 52mn,</w:t>
            </w:r>
            <w:r>
              <w:rPr>
                <w:rFonts w:cs="Arial" w:ascii="Arial" w:hAnsi="Arial"/>
                <w:sz w:val="20"/>
                <w:szCs w:val="20"/>
              </w:rPr>
              <w:t xml:space="preserve">  DVD, sans visa</w:t>
            </w:r>
          </w:p>
          <w:p>
            <w:pPr>
              <w:pStyle w:val="NormalWeb"/>
              <w:shd w:fill="FFFF99" w:val="clear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10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6 avr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h00 :    Al ‘ LEESSI  une actrice africaine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 de Rahmatou KEITA , 2004, Niger ,35mm, 1h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v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ETW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 de Gilles ELIE DIT COSAQUE,2008, FR/Antilles, DVD, 52mn sans v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h00 : LES SAIGNA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ction de Jean- Pierre BEKOLO , 2007, Cameroun, 35mm , 1h4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10876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FFFF" w:val="clear"/>
              </w:rPr>
              <w:t>ébat : 10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FFFF" w:val="clear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17 avr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h00 :  L’AVENIR EST AILLEURS</w:t>
            </w:r>
          </w:p>
          <w:p>
            <w:pPr>
              <w:pStyle w:val="NormalWeb"/>
              <w:shd w:fill="FFFFFF" w:val="clear"/>
              <w:spacing w:before="280" w:after="260"/>
              <w:rPr>
                <w:rFonts w:ascii="Arial" w:hAnsi="Arial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Documentaire de Antoine Léonard MAESTRATI, 2006, FR, 35mm, 1h25, visa 11057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30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h00 :  APRES L’OC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e de Eliane DELATOUR, 2008 , FR/CI/ GB, 35mm, 1h48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sa 108049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5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manche 18 avril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h00 : Ali FARKA TO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ire de Marc HURAUX, 2001, FR, 35mm, 1h33 ,visa 1003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20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h00 :  UNE AFFAIRE DE NEG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 de Oswalde LEWATT-HALLADE 2007, Cameroun, 35mm, 1h30, visa 117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25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19 avr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h00 : EZ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e de Newton ADUAKA, 2007, Nigéria, 35mm, 1h42 ,Visa 115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5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h00 :  LE FLEUVE ( présentation du film par le réalisateu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métrage de Mama KEITA, 2002, FR, 35mm ,1h35, visa 10476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15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di 20 février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h00 : :    PO DI SANGUI ( l’arbre aux âme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die dramatique de Flora GOMES, 1996, Guinée Bissau,  35 mm , 1h30 ,   visa 874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25m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h00 : LONDON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e de Rachid BOUCHAREB  2008, FR/GB, 35mm, 1h2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1205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25m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">
    <w:name w:val="titre2"/>
    <w:basedOn w:val="Policepardfaut"/>
    <w:qFormat/>
    <w:rPr/>
  </w:style>
  <w:style w:type="character" w:styleId="Titre3">
    <w:name w:val="titre3"/>
    <w:basedOn w:val="Policepardfaut"/>
    <w:qFormat/>
    <w:rPr/>
  </w:style>
  <w:style w:type="character" w:styleId="Bold1">
    <w:name w:val="bold1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9:00Z</dcterms:created>
  <dc:creator>HP registered user</dc:creator>
  <dc:description/>
  <dc:language>en-US</dc:language>
  <cp:lastModifiedBy>HP registered user</cp:lastModifiedBy>
  <cp:lastPrinted>2010-03-18T14:13:00Z</cp:lastPrinted>
  <dcterms:modified xsi:type="dcterms:W3CDTF">2010-03-26T10:07:00Z</dcterms:modified>
  <cp:revision>15</cp:revision>
  <dc:subject/>
  <dc:title>FAYE Malick</dc:title>
</cp:coreProperties>
</file>