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E FILM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MA L’ARCHIP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STIVAL LES ETATS GENERAUX DU CINEMA NOIR 201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6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MA ARCHIPEL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films + clôture festiv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14 avril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h00 :  SISTERS IN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 de Kim LONGINOTTO et Florence AYISI, 2005, GBR, 35mm, 1h44, visa 1143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9900" w:val="clear"/>
              </w:rPr>
              <w:t>ébat : 5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99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9900" w:val="clear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h00 :  MADAME BROUET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die de Moussa SENE AB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02, FR/SNGL/Canada, 35mm , 1h44 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a 1003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9900" w:val="clear"/>
              </w:rPr>
              <w:t>ébat :  5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99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9900" w:val="clear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h00 :  LE CAUCHEMAR DE DARW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ire de Hubert SAUPER, 2004, Tanzanie, 35mm, 1h47, visa 1079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5mn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6 avril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h00 :  ROYAL BONB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édie dramatique de Charles NAJMAN 2002, Haiti/FR/Canada, 35mm, 1h25, Visa 1081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 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h35 : : :  SANSOM ET DELILA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e de Warwick THORNTON 2009, Australie, 35mm, 1h4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123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h30 : LA NUIT DU COURT-METRAGE (sans vi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L’ESPRIT DE MADJID </w:t>
            </w:r>
            <w:r>
              <w:rPr>
                <w:rFonts w:cs="Arial" w:ascii="Arial" w:hAnsi="Arial"/>
                <w:sz w:val="20"/>
                <w:szCs w:val="20"/>
              </w:rPr>
              <w:t xml:space="preserve">documentaire de Ines JOHNSON SPAIN,  2009 , Allemagne/Togo, 0h55 , DVD, ST Anglais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DES HOMMES ET DES DIEUX , </w:t>
            </w:r>
            <w:r>
              <w:rPr>
                <w:rFonts w:cs="Arial" w:ascii="Arial" w:hAnsi="Arial"/>
                <w:sz w:val="20"/>
                <w:szCs w:val="20"/>
              </w:rPr>
              <w:t xml:space="preserve">documentaire de Anne LESCOT et Laurence MAGLOIRE  , 2002, Haïti, 0h52 , DVD, créole ST Français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FEMME PORTE L’AFRIQUE documentaire de Idrissa DIABATE, </w:t>
            </w:r>
            <w:r>
              <w:rPr>
                <w:rFonts w:cs="Arial" w:ascii="Arial" w:hAnsi="Arial"/>
                <w:sz w:val="20"/>
                <w:szCs w:val="20"/>
              </w:rPr>
              <w:t>2008, CI, 0h52, DV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 : 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20 avril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h00 : :  PRESS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 de Sanvi PANOU,2000,FR, 35mm,0h26, visa 963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SANG DU FLAMBOYANT </w:t>
            </w:r>
            <w:r>
              <w:rPr>
                <w:rFonts w:cs="Arial" w:ascii="Arial" w:hAnsi="Arial"/>
                <w:sz w:val="20"/>
                <w:szCs w:val="20"/>
              </w:rPr>
              <w:t>de François MIGE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h40, 1981, FR/ Martinique, 35mm, visa 53058, avec Sanvi PANOU dans le rôle principal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bat : 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IREE DE CLO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E SUR INV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h30 : ALL POWER TO THE PEOPLE / THE BLACK PANTHER PARTY AND BEYOND ( l’étonnante histoire des blacks panthers) 1h55, USA, BETA SP, 1996, sans visa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">
    <w:name w:val="titre2"/>
    <w:basedOn w:val="Policepardfaut"/>
    <w:qFormat/>
    <w:rPr/>
  </w:style>
  <w:style w:type="character" w:styleId="Titre3">
    <w:name w:val="titre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7:00Z</dcterms:created>
  <dc:creator>HP registered user</dc:creator>
  <dc:description/>
  <dc:language>en-US</dc:language>
  <cp:lastModifiedBy>HP registered user</cp:lastModifiedBy>
  <cp:lastPrinted>2010-03-17T16:36:00Z</cp:lastPrinted>
  <dcterms:modified xsi:type="dcterms:W3CDTF">2010-03-26T10:05:00Z</dcterms:modified>
  <cp:revision>17</cp:revision>
  <dc:subject/>
  <dc:title>FAYE Malick</dc:title>
</cp:coreProperties>
</file>