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INEMA IMAGES D’AILLEUR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1 RUE DE LA CLEF, 75005 PARI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FACE AU 29 RUE DAUBENTO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 01 45 87 18 09 ( BUR 01 47 63 74 00 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 DU  18  au 21   juillet 2008</w:t>
      </w:r>
    </w:p>
    <w:p>
      <w:pPr>
        <w:pStyle w:val="Lgende"/>
        <w:jc w:val="center"/>
        <w:rPr>
          <w:rFonts w:cs="Arial"/>
          <w:b w:val="false"/>
          <w:b w:val="false"/>
          <w:bCs/>
        </w:rPr>
      </w:pPr>
      <w:r>
        <w:rPr>
          <w:rFonts w:eastAsia="Century Gothic"/>
          <w:highlight w:val="lightGray"/>
        </w:rPr>
        <w:t xml:space="preserve">  </w:t>
      </w:r>
      <w:r>
        <w:rPr>
          <w:highlight w:val="lightGray"/>
        </w:rPr>
        <w:t>PROGRAMMATION HEBDOMADAIRE</w:t>
      </w:r>
      <w:r>
        <w:rPr/>
        <w:t xml:space="preserve">   </w:t>
      </w:r>
    </w:p>
    <w:p>
      <w:pPr>
        <w:pStyle w:val="Normal"/>
        <w:spacing w:before="280" w:after="280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  <w:t>LE BLUES DE L’ ORIENT ,  vendredi 15h55, dimanche 18h00</w:t>
      </w:r>
    </w:p>
    <w:p>
      <w:pPr>
        <w:pStyle w:val="Normal"/>
        <w:spacing w:before="280" w:after="280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  <w:t>RUE SANTA FE   ,   vendredi 21h20</w:t>
      </w:r>
    </w:p>
    <w:p>
      <w:pPr>
        <w:pStyle w:val="Normal"/>
        <w:spacing w:before="280" w:after="280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  <w:t>LA GRAINE ET LE MULET  ,     samedi 16h05 , dimanche 21h30</w:t>
      </w:r>
    </w:p>
    <w:p>
      <w:pPr>
        <w:pStyle w:val="Normal"/>
        <w:spacing w:before="280" w:after="280"/>
        <w:rPr>
          <w:rFonts w:ascii="Times New Roman" w:hAnsi="Times New Roman" w:cs="Arial"/>
          <w:b/>
          <w:b/>
          <w:bCs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  <w:t xml:space="preserve">RETOUR A GOREE    , samedi 16h15 , dimanche 19h40 , lundi 18h15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  <w:t>DE L’ AUTRE COTE   , samedi 14h00 , lundi 21h55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L VA PLEUVOIR SUR CONAKRY  , vendredi 19h50 ( suivi d’un débat avec le réalisateur) , samedi 18h10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OUS LES BOMBES     , vendredi 19h40 , lundi 14h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ES TEMPS ET DES VENTS   , samedi 21h40 , dimanche 14h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GB"/>
        </w:rPr>
        <w:t>EZRA  ,   dimanche 21h40 , lundi 16h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GB"/>
        </w:rPr>
        <w:t>ON THE RUMBA RIVER   , vendredi 22h00, samedi 20h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GB"/>
        </w:rPr>
      </w:r>
    </w:p>
    <w:p>
      <w:pPr>
        <w:pStyle w:val="Corpsdetexte3"/>
        <w:rPr/>
      </w:pPr>
      <w:r>
        <w:rPr/>
        <w:t>LES AVENTURES DE IMPY LE DINOSAURE    , samedi 14h30 , dimanche 16h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L’ APPEL DES ARENES  , vendredi 15h45 , lundi 18h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rpsdetexte3"/>
        <w:rPr/>
      </w:pPr>
      <w:r>
        <w:rPr/>
        <w:t>MARADONA  par  Kusturica ,  vendredi 14h00 , dimanche 17h45, lundi 20h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LES ORPHELINS DE HUANG SHI    , samedi 18h45 , lundi 15h5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LES LARMES DE MADAME WANG,      vendredi 14h10 , dimanche 16h05, lundi 20h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OPERA JAWA ,   vendredi 17h30 , lundi 14h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ES POUPEES ET DES ANGES     , vendredi 17h40 , dimanche 19h30 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GB"/>
        </w:rPr>
        <w:t>SHINE A LIGHT     , samedi 21h05 , dimanche 14h00, lundi 21h45</w:t>
      </w:r>
    </w:p>
    <w:sectPr>
      <w:footerReference w:type="default" r:id="rId2"/>
      <w:type w:val="nextPage"/>
      <w:pgSz w:w="11906" w:h="16838"/>
      <w:pgMar w:left="1417" w:right="141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00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right="720" w:hanging="0"/>
      <w:outlineLvl w:val="6"/>
    </w:pPr>
    <w:rPr>
      <w:rFonts w:ascii="Century Gothic" w:hAnsi="Century Gothic" w:cs="Century Gothic"/>
      <w:b/>
      <w:bCs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u w:val="single"/>
    </w:rPr>
  </w:style>
  <w:style w:type="character" w:styleId="VisitedInternetLink">
    <w:name w:val="FollowedHyperlink"/>
    <w:basedOn w:val="Policepardfaut"/>
    <w:rPr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Arial"/>
      <w:b/>
      <w:bCs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280" w:after="280"/>
      <w:ind w:right="720" w:hanging="0"/>
    </w:pPr>
    <w:rPr>
      <w:rFonts w:ascii="Century Gothic" w:hAnsi="Century Gothic" w:cs="Century Gothic"/>
      <w:b/>
      <w:i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color w:val="FF0000"/>
      <w:sz w:val="28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06:00Z</dcterms:created>
  <dc:creator>Images d'ailleurs</dc:creator>
  <dc:description/>
  <dc:language>en-US</dc:language>
  <cp:lastModifiedBy>HP registered user</cp:lastModifiedBy>
  <cp:lastPrinted>2008-07-10T22:04:00Z</cp:lastPrinted>
  <dcterms:modified xsi:type="dcterms:W3CDTF">2008-07-10T20:12:00Z</dcterms:modified>
  <cp:revision>3</cp:revision>
  <dc:subject/>
  <dc:title>CINEMA IMAGES D’AILL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11</vt:lpwstr>
  </property>
</Properties>
</file>